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º 0181/2009</w:t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 w:val="23"/>
          <w:szCs w:val="23"/>
        </w:rPr>
        <w:t>INDICAMOS A NECESSIDADE DE CASCALHAR A AVENIDA CLAUDINO FRÂNCIO, BAIRRO JARDIM CALIFÓRNIA, NO MUNICÍPIO DE SORRISO – MT.</w:t>
      </w:r>
    </w:p>
    <w:p>
      <w:pPr>
        <w:pStyle w:val="Normal"/>
        <w:tabs>
          <w:tab w:val="clear" w:pos="720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LUIS FABIO MARCHIORO – PDT e a BANCADA DOS PARTIDOS: PDT, PTB, PR, e PSB,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 e à Senhora Zaira Castro de Siqueira, Presidente da Associação dos Moradores do Bairro Jardim Califórnia, </w:t>
      </w:r>
      <w:r>
        <w:rPr>
          <w:rFonts w:cs="Arial" w:ascii="Arial" w:hAnsi="Arial"/>
          <w:b/>
          <w:sz w:val="23"/>
          <w:szCs w:val="23"/>
        </w:rPr>
        <w:t>versando sobre a necessidade de cascalhar a Avenida Claudino Frâncio, Bairro Jardim Califórnia,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 Avenida Claudino Frâncio, no bairro Jardim Califórnia, é um logradouro sem asfalto com fluxo intenso de veículos e está em condições precárias, quase que intransitável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Considerando que </w:t>
      </w:r>
      <w:r>
        <w:rPr>
          <w:rFonts w:cs="Arial" w:ascii="Arial" w:hAnsi="Arial"/>
          <w:color w:val="000000"/>
          <w:sz w:val="23"/>
          <w:szCs w:val="23"/>
        </w:rPr>
        <w:t>os excessos de chuvas formaram grande quantidade de buracos dificultando o trânsito nesta avenida;</w:t>
      </w:r>
    </w:p>
    <w:p>
      <w:pPr>
        <w:pStyle w:val="NCNormalCentralizado"/>
        <w:ind w:firstLine="184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nsiderando que o cascalhamento, faz-se necessário, no sentido de tomar providências que evitem o volume excessivo de águas, fazendo a contenção nos pontos mais críticos;</w:t>
      </w:r>
    </w:p>
    <w:p>
      <w:pPr>
        <w:pStyle w:val="NCNormalCentralizado"/>
        <w:ind w:firstLine="184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é importante a manutenção desta avenida para o tráfego dos que nela transitam;</w:t>
      </w:r>
    </w:p>
    <w:p>
      <w:pPr>
        <w:pStyle w:val="NCNormalCentralizado"/>
        <w:ind w:firstLine="1843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esta é uma reivindicação dos moradores do bairro e região, bem como das pessoas que utilizam esta via.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29 de abril de 2009.</w:t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45"/>
        <w:gridCol w:w="3240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1"/>
        <w:gridCol w:w="3143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96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6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9T08:36:00Z</cp:lastPrinted>
  <dcterms:modified xsi:type="dcterms:W3CDTF">2009-10-21T13:43:00Z</dcterms:modified>
  <cp:revision>11</cp:revision>
  <dc:subject/>
  <dc:title/>
</cp:coreProperties>
</file>