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0183/2009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AMOS A CONSTRUÇÃO DE UM PRÉDIO PARA INSTALAÇÃO DE UM CRAS (CENTRO DE REFERÊNCIA DE ASSISTÊNCIA SOCIAL) NO BAIRRO SÃO DOMINGOS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ULO DA FARMÁCIA – PMDB E VANZELLA - DEM</w:t>
      </w:r>
      <w:r>
        <w:rPr>
          <w:rFonts w:cs="Arial" w:ascii="Arial" w:hAnsi="Arial"/>
          <w:sz w:val="26"/>
          <w:szCs w:val="26"/>
        </w:rPr>
        <w:t xml:space="preserve">, vereadores com assento nesta Casa, de conformidade com o Artigo 115 do Regimento Interno, requerem à Mesa que este Expediente seja enviado ao Exmo. Senhor Clomir Bedin, Prefeito Municipal, com cópia a Senhora Vivyane Maria Ceni Bedin, Secretária Municipal de Ação Social, </w:t>
      </w:r>
      <w:r>
        <w:rPr>
          <w:rFonts w:cs="Arial" w:ascii="Arial" w:hAnsi="Arial"/>
          <w:b/>
          <w:bCs/>
          <w:sz w:val="26"/>
          <w:szCs w:val="26"/>
        </w:rPr>
        <w:t>versando sobre a necessidade da construção de um prédio para instalação de um CRAS (Centro de referência de assistência social) no bairro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RAS (Centro de Referência de Assistência Social) é uma unidade pública da política de assistência social, localizado em áreas com maiores índices de vulnerabilidade e risco social, destinado à prestação de serviços e programas sócio assistenciais, de proteção social básica às famílias e indivíduo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m a disponibilização de um conjunto de ações, cuidados, atenções, benefícios e auxílios sendo ofertados pelo Assistencialismo Municipal, a população que vive em situação de vulnerabilidade social, decorrente de pobreza, privação ou fragilização de vínculos afetivos, preveniria o agravamento de situações de risco por meio do desenvolvimento de potencialidades e requisições, e do fortalecimento de vínculos familiares e comunitários.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Style w:val="Textopadrao1"/>
          <w:rFonts w:eastAsia="Times New Roman"/>
          <w:bCs/>
          <w:sz w:val="26"/>
          <w:szCs w:val="26"/>
        </w:rPr>
        <w:t xml:space="preserve"> </w:t>
      </w:r>
      <w:r>
        <w:rPr>
          <w:rStyle w:val="Textopadrao1"/>
          <w:bCs/>
          <w:sz w:val="26"/>
          <w:szCs w:val="26"/>
        </w:rPr>
        <w:t>Faz-se necessário ampliar a rede de serviços sociais básicos, melhorando a qualidade e o acesso aos serviços, e consequentemente, atendendo um maior número de famílias, ou tantas quantas necessitarem de tal atenção.</w:t>
      </w:r>
    </w:p>
    <w:p>
      <w:pPr>
        <w:pStyle w:val="NCNormalCentralizado"/>
        <w:ind w:firstLine="1701"/>
        <w:jc w:val="both"/>
        <w:rPr>
          <w:rStyle w:val="Textopadrao1"/>
          <w:bCs/>
          <w:sz w:val="26"/>
          <w:szCs w:val="26"/>
        </w:rPr>
      </w:pPr>
      <w:r>
        <w:rPr/>
      </w:r>
    </w:p>
    <w:p>
      <w:pPr>
        <w:pStyle w:val="NCNormalCentralizado"/>
        <w:ind w:firstLine="1701"/>
        <w:jc w:val="both"/>
        <w:rPr>
          <w:rStyle w:val="Textopadrao1"/>
          <w:bCs/>
          <w:sz w:val="26"/>
          <w:szCs w:val="26"/>
        </w:rPr>
      </w:pPr>
      <w:r>
        <w:rPr>
          <w:rStyle w:val="Textopadrao1"/>
          <w:bCs/>
          <w:sz w:val="26"/>
          <w:szCs w:val="26"/>
        </w:rPr>
        <w:t xml:space="preserve">A população do Bairro São Domingos e dos bairros circunvizinhos, apresenta índices preocupantes de vulnerabilidade social. Tais índices mostram também a possibilidade de se reverter tais situações, isso através da implantação de um programa de atendimento social básico adequado à realidade particular de cada família. 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ce ao exposto, cabe a</w:t>
      </w:r>
      <w:r>
        <w:rPr>
          <w:rStyle w:val="Textopadrao1"/>
          <w:bCs/>
          <w:sz w:val="26"/>
          <w:szCs w:val="26"/>
        </w:rPr>
        <w:t xml:space="preserve"> Secretaria Municipal de Ação Social, entender a urgente necessidade de reverter tais índices, articulando o processo e os métodos administrativos e procedimentais, motivando um serviço público de qualidade, que venha a resgatar a auto-estima dessa parcela da sociedade e a consciência da sua importância como protagonista motivador da mudança de sua situação social.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sta forma, esta proposição vem de encontro com as necessidades reais e atuais, caracterizada na vontade e necessidade de nossa populaçã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color w:val="000000"/>
          <w:sz w:val="26"/>
          <w:szCs w:val="26"/>
        </w:rPr>
        <w:t>Câmara Municipal de Sorriso, Estado do Mato Grosso, em 29 de abril de 2009.</w:t>
      </w:r>
    </w:p>
    <w:p>
      <w:pPr>
        <w:pStyle w:val="Recuodecorpodetexto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MDB</w:t>
            </w:r>
          </w:p>
        </w:tc>
        <w:tc>
          <w:tcPr>
            <w:tcW w:w="478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DEM</w:t>
            </w:r>
          </w:p>
        </w:tc>
      </w:tr>
    </w:tbl>
    <w:p>
      <w:pPr>
        <w:pStyle w:val="Recuodecorpodetexto2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character" w:styleId="Textopadrao1">
    <w:name w:val="texto_padra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rFonts w:eastAsia="Calibri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9T08:59:00Z</cp:lastPrinted>
  <dcterms:modified xsi:type="dcterms:W3CDTF">2009-04-29T13:05:00Z</dcterms:modified>
  <cp:revision>9</cp:revision>
  <dc:subject/>
  <dc:title/>
</cp:coreProperties>
</file>