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87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A CRIAÇÃO DE UM PROGRAMA DE ATENÇÃO ESPECIAL PARA ATENDER CRIANÇAS E ADOLESCENTES DOS BAIRROS FRATERNIDADE E BOA ESPERANÇA I E II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ERSON LUIZ FRANCIO – JABURU - PS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à Senhora Vivyane Maria Ceni Bedin, Secretária Municipal de Ação Social, </w:t>
      </w:r>
      <w:r>
        <w:rPr>
          <w:rFonts w:cs="Arial" w:ascii="Arial" w:hAnsi="Arial"/>
          <w:b/>
          <w:sz w:val="24"/>
          <w:szCs w:val="24"/>
        </w:rPr>
        <w:t>versando sobre a necessidade  de  criação de um programa especial para atender as crianças e adolescentes dos Bairro Fraternidade e Boa Esperança I e II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no Bairro Fraternidade e Boa Esperança I e II, há uma grande demanda de crianças que estudam meio período e após, não têm atividades ocupacionais n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implantação de cursos, práticas de esportes recreativos entre outros auxiliará em uma boa educação destas crianças e adolescentes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daremos a essas crianças e adolescentes uma estrutura melhor para o mercado de trabalho futuro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odem-se criar oficinas para ensinar uma profissão para estes adolescentes e os próprios terem seu próprio ganho, sem exploraçã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se poderia buscar várias parcerias com entidades públicas e privadas em nosso município para execução do projeto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/>
      </w:pPr>
      <w:r>
        <w:rPr>
          <w:sz w:val="24"/>
          <w:szCs w:val="24"/>
        </w:rPr>
        <w:t>Câmara Municipal de Sorriso, Estado do Mato Grosso, em 06 de mai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. FRANCIO - JABURU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01:00Z</dcterms:created>
  <dc:creator>WP</dc:creator>
  <dc:description/>
  <cp:keywords/>
  <dc:language>en-US</dc:language>
  <cp:lastModifiedBy>mineia</cp:lastModifiedBy>
  <cp:lastPrinted>2007-04-23T14:45:00Z</cp:lastPrinted>
  <dcterms:modified xsi:type="dcterms:W3CDTF">2009-05-06T12:22:00Z</dcterms:modified>
  <cp:revision>6</cp:revision>
  <dc:subject/>
  <dc:title>INDICAÇÃO N</dc:title>
</cp:coreProperties>
</file>