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88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CONSTRUÇÃO DE UM PRÉDIO PARA IMPLANTAÇÃO DE UM PSF – PROGRAMA SAÚDE DA FAMÍLIA NO BAIRRO VITÓRIA RÉG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 à Mesa que este Expediente seja enviado ao 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construir um prédio para implantação de um PSF – Programa Saúde da Família no Bairro Vitória Régia para atendimento aos bairros Village I e II, Alphaville e Parque Universit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struir um prédio para implantação de um PSF – Programa Saúde da Família para proporcionar atendimento mais próximo, à saúde da população dos Bairros Vitória Régia, Village I e II, Alphaville e Parque Universitár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 a população destes bairros se desloca até o centro da cidade para atendimento, aumentando o fluxo de pessoas para o PSF XIV Centro Norte, onde estão cadastrado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iniciativa estará beneficiando e valorizando, além de garantir mais conforto e qualidade de vida a todos os moradores desta reg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moradores.</w:t>
      </w:r>
    </w:p>
    <w:p>
      <w:pPr>
        <w:pStyle w:val="Normal"/>
        <w:ind w:firstLine="198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6 de maio de 2009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8:00Z</dcterms:created>
  <dc:creator>===</dc:creator>
  <dc:description/>
  <cp:keywords/>
  <dc:language>en-US</dc:language>
  <cp:lastModifiedBy>mineia</cp:lastModifiedBy>
  <cp:lastPrinted>2009-05-06T08:45:00Z</cp:lastPrinted>
  <dcterms:modified xsi:type="dcterms:W3CDTF">2009-05-06T12:45:00Z</dcterms:modified>
  <cp:revision>15</cp:revision>
  <dc:subject/>
  <dc:title>INDICAÇÃO N</dc:title>
</cp:coreProperties>
</file>