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AÇÃO Nº 0192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INSTALAÇÃO DE REDUTOR DE VELOCIDADE NA RUA SÃO LUCAS, ENTRE OS BAIRROS VITÓRIA RÉGIA E JARDIM PRIMAVERA NO MUNICÍPIO DE SORRISO - MT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5"/>
          <w:szCs w:val="25"/>
        </w:rPr>
        <w:t>PROFESSORA MARISA – PSB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vereadora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5"/>
          <w:szCs w:val="25"/>
        </w:rPr>
        <w:t xml:space="preserve">versando sobre a necessidade de instalação de redutor de velocidade na Rua São Lucas entre os Bairros Vitória Régia e Jardim Primavera no município de Sorriso - MT. 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TextBody"/>
        <w:spacing w:before="0" w:after="0"/>
        <w:ind w:firstLine="1843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os veículos transitam em alta velocidade por essa via e cruzamentos podendo acarretar graves acidentes com a falta de redutores de velocidade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a grande intensidade do fluxo de veículos, bicicletas e pedestres, principalmente alunos que freqüentam a Escola Municipal Jardim Bela Vista diariamente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sz w:val="25"/>
          <w:szCs w:val="25"/>
        </w:rPr>
        <w:t>Considerando que esta é uma reivindicação da população sorrisense para que o poder público municipal tome as medidas cabíveis.</w:t>
      </w:r>
    </w:p>
    <w:p>
      <w:pPr>
        <w:pStyle w:val="NCNormalCentralizado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ind w:firstLine="1843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PROFESSORA MARISA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a PSB</w:t>
      </w:r>
    </w:p>
    <w:sectPr>
      <w:headerReference w:type="default" r:id="rId2"/>
      <w:type w:val="nextPage"/>
      <w:pgSz w:w="11906" w:h="16838"/>
      <w:pgMar w:left="1560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43:00Z</dcterms:created>
  <dc:creator>===</dc:creator>
  <dc:description/>
  <cp:keywords/>
  <dc:language>en-US</dc:language>
  <cp:lastModifiedBy>mineia</cp:lastModifiedBy>
  <cp:lastPrinted>2009-05-06T12:05:00Z</cp:lastPrinted>
  <dcterms:modified xsi:type="dcterms:W3CDTF">2009-05-06T16:05:00Z</dcterms:modified>
  <cp:revision>7</cp:revision>
  <dc:subject/>
  <dc:title>INDICAÇÃO N</dc:title>
</cp:coreProperties>
</file>