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194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AMOS A CONTRUÇÃO DE REDUTORES DE VELOCIDADE NA AVENIDA DOS IMIGRANTES, ESQUINA COM AV. PERIMETRAL SUDOESTE. 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-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ção de redutores de velocidade na Avenida dos Imigrantes, esquina com a Avenida Perimetral Sudoest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s duas vias têm alto fluxo de veículos de passeio e de carg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ção que neste cruzamento a Avenida dos Imigrantes deixa de ser a via preferenci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local não existe nenhum meio de organização do trânsito (semáforo, guarda de trânsito,...)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medida irá reduzir a velocidade do trânsito e os riscos de acidentes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6 de maio de 2009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140"/>
      </w:tblGrid>
      <w:tr>
        <w:trPr/>
        <w:tc>
          <w:tcPr>
            <w:tcW w:w="19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14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287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58:00Z</dcterms:created>
  <dc:creator>Camara Municipal de Sorriso</dc:creator>
  <dc:description/>
  <cp:keywords/>
  <dc:language>en-US</dc:language>
  <cp:lastModifiedBy>mineia</cp:lastModifiedBy>
  <cp:lastPrinted>2009-04-16T10:19:00Z</cp:lastPrinted>
  <dcterms:modified xsi:type="dcterms:W3CDTF">2009-05-07T12:29:00Z</dcterms:modified>
  <cp:revision>6</cp:revision>
  <dc:subject/>
  <dc:title>INDICAÇÃO N</dc:title>
</cp:coreProperties>
</file>