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195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QUE A ADMINISTRAÇÃO MUNICIPAL FAÇA NOVO CONVÊNIO COM A CAIXA ECONÔMICA FEDERAL E GOVERNO ESTADUAL (FETHAB), PARA CONSTRUÇÃO DE UM NOVO NUCLEO HABITACIONAL E QUE DESTINE UMA PARTE DESTAS CASAS AOS SERVIDORES PÚBLICOS QUE RECEBEM REMUNERAÇÃO INFERIOR A TRÊS SALÁRIOS MÍNIMOS.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CHAGAS ABRANTES – PR E ROSEANE MARQUES DE AMORIM -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a Administração Municipal faça novo convênio com a Caixa Econômica Federal e Governo Estadual (FETHAB), para construção de um novo núcleo habitacional e que destine uma parte destas casas aos servidores públicos que recebem remuneração inferior a três salários mínimos.</w:t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 Bairro Aliança já existem terrenos disponíveis para este fim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stinar uma cota para servidores públicos da administração municipal, de baixa renda, demonstra valorização pelo trabalho que estes prestam à comunidad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casa própria, vai melhorar a qualidade de vida desta população, elevando sua autoestima, favorecendo na qualidade do seu trabalh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esta ser uma reivindicação da população de Sorriso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6 de mai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140"/>
      </w:tblGrid>
      <w:tr>
        <w:trPr/>
        <w:tc>
          <w:tcPr>
            <w:tcW w:w="19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14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440" w:right="1287" w:gutter="0" w:header="0" w:top="25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21:00Z</dcterms:created>
  <dc:creator>Camara Municipal de Sorriso</dc:creator>
  <dc:description/>
  <cp:keywords/>
  <dc:language>en-US</dc:language>
  <cp:lastModifiedBy>mineia</cp:lastModifiedBy>
  <cp:lastPrinted>2009-05-06T09:08:00Z</cp:lastPrinted>
  <dcterms:modified xsi:type="dcterms:W3CDTF">2009-05-07T12:39:00Z</dcterms:modified>
  <cp:revision>9</cp:revision>
  <dc:subject/>
  <dc:title>INDICAÇÃO N</dc:title>
</cp:coreProperties>
</file>