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6"/>
          <w:szCs w:val="26"/>
        </w:rPr>
      </w:pPr>
      <w:r>
        <w:rPr>
          <w:sz w:val="26"/>
          <w:szCs w:val="26"/>
        </w:rPr>
        <w:t>INDICAÇÃO Nº 0197/2009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INÍCIO URGENTE DOS SERVIÇOS DE MOLHAR AS RUAS DOS BAIRROS: JARDIM DAS AMÉRICAS, JARDIM CALIFÓRNIA, BOA ESPERANÇA I, BOA ESPERANÇA II, FRATERNIDADE E PARTE DO JARDIM AMAZÔNIA, QUE NÃO CONTAM COM PAVIMENTAÇÃO ASFÁLTICA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 e BANCADA DOS PARTIDOS: PDT, PTB, PR e PSB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s Senhores Presidentes dos respectivos bairros, </w:t>
      </w:r>
      <w:r>
        <w:rPr>
          <w:rFonts w:cs="Arial" w:ascii="Arial" w:hAnsi="Arial"/>
          <w:b/>
          <w:sz w:val="26"/>
          <w:szCs w:val="26"/>
        </w:rPr>
        <w:t>versando sobre a urgente necessidade de iniciar os serviços de molhar as ruas dos Bairros Jardim das Américas, Jardim Califórnia, Boa Esperança I, Boa Esperança II, Fraternidade e parte do Jardim Amazônia, que ainda não foram contemplados com pavimentação asfáltic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nos bairros Jardim das Américas, Jardim Califórnia, Boa Esperança I, Boa Esperança II, Fraternidade e Jardim Amazônia possuem uma intensidade grande do fluxo de automóveis, motos, bicicletas e de transeuntes e ainda não há pavimentação asfáltica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nsiderando que, passado o período chuvoso, verificaram-se de imediato que as ruas dos bairros não asfaltados, com a seca e o intenso tráfego de veículos, passaram a tornar difícil a convivência dos moradores devido sofrerem as conseqüências da grande quantidade de poeira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nsiderando que, molhar as ruas, evitando os transtornos da poeira é melhoria de qualidade de vida para as famílias e as donas de casa residentes nestes bairros, gerando tranqüilidade e evitando problemas respiratórios e de saúde e gerando economia para a Secretaria Municipal de Saúde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stes bairros são muito importantes contendo um grande número de pessoas que ali residem, fazendo jus a este benefício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Considerando tratar-se de uma necessidade e reivindicação de moradores que já sofrem as conseqüências da poeira nos bairros.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Recuodecorpodetexto2"/>
        <w:ind w:firstLine="1843"/>
        <w:rPr/>
      </w:pPr>
      <w:r>
        <w:rPr>
          <w:sz w:val="26"/>
          <w:szCs w:val="26"/>
        </w:rPr>
        <w:t>Câmara Municipal de Sorriso, Estado de Mato Grosso, em 14 de maio de 200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5"/>
        <w:gridCol w:w="248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8:00Z</dcterms:created>
  <dc:creator>user</dc:creator>
  <dc:description/>
  <cp:keywords/>
  <dc:language>en-US</dc:language>
  <cp:lastModifiedBy>mineia</cp:lastModifiedBy>
  <cp:lastPrinted>2009-05-14T10:17:00Z</cp:lastPrinted>
  <dcterms:modified xsi:type="dcterms:W3CDTF">2009-07-08T12:48:00Z</dcterms:modified>
  <cp:revision>11</cp:revision>
  <dc:subject/>
  <dc:title>INDICAÇÃO N</dc:title>
</cp:coreProperties>
</file>