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INDICAÇÃO Nº 0196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 A CONSTRUÇÃO DO ASFALTO NAS RUAS DA SEDE DO DISTRITO DE BOA ESPERANÇA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ACRINHA – PR, CHAGAS ABRANTES – PR, ROSEANE MARQUES DE AMORIM – PR E BANCADAS DOS PARTIDOS PDT, PSB E PTB, </w:t>
      </w:r>
      <w:r>
        <w:rPr>
          <w:rFonts w:cs="Arial" w:ascii="Arial" w:hAnsi="Arial"/>
          <w:sz w:val="24"/>
          <w:szCs w:val="24"/>
        </w:rPr>
        <w:t xml:space="preserve">vereadores com assento nesta Casa, em conformidade com Artigo 115 do Regimento Interno, no cumprimento do dever, requerem, à Mesa que este expediente seja encaminhado ao Senhor Clomir Bedin, Prefeito Municipal, ao Senhor Elídio Farina, Secretário Municipal de Obras e Serviços Urbanos e ao Senhor Volmar Lohmann, Sub-Prefeito do Distrito de Boa Esperança, </w:t>
      </w:r>
      <w:r>
        <w:rPr>
          <w:rFonts w:cs="Arial" w:ascii="Arial" w:hAnsi="Arial"/>
          <w:b/>
          <w:sz w:val="24"/>
          <w:szCs w:val="24"/>
        </w:rPr>
        <w:t>versando sobre a construção do asfalto nas ruas da sede do Distrito de Boa Esperança.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80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asfaltamento ira reduzir significativamente a poeira, causadora de mal estar e doenças, reduzindo assim inclusive custos com saúde pública; 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 asfaltamento das ruas vai evitar os gastos feitos com o serviço de molhar as ruas na época da seca e os dissabores dos atoleiros da época das chuvas;</w:t>
      </w:r>
    </w:p>
    <w:p>
      <w:pPr>
        <w:pStyle w:val="NCNormalCentralizado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CNormalCentralizado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sfaltar as ruas, irá melhorar o local onde as pessoas moram, trazendo-lhes inúmeros benefícios como maior desenvolvimento econômico, facilidade de ir e vir, qualidade de vida, entre outros;</w:t>
      </w:r>
    </w:p>
    <w:p>
      <w:pPr>
        <w:pStyle w:val="Normal"/>
        <w:ind w:firstLine="18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Sorriso, Estado de Mato Grosso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 de julho de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4500"/>
      </w:tblGrid>
      <w:tr>
        <w:trPr/>
        <w:tc>
          <w:tcPr>
            <w:tcW w:w="277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GAS ABRANT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216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CRINH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 PR</w:t>
            </w:r>
          </w:p>
        </w:tc>
        <w:tc>
          <w:tcPr>
            <w:tcW w:w="4500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SEANE MAQUES DE AMORIM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a P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5"/>
        <w:gridCol w:w="3240"/>
      </w:tblGrid>
      <w:tr>
        <w:trPr/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29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D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96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a PSB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5-14T10:23:00Z</cp:lastPrinted>
  <dcterms:modified xsi:type="dcterms:W3CDTF">2009-05-14T14:23:00Z</dcterms:modified>
  <cp:revision>14</cp:revision>
  <dc:subject/>
  <dc:title/>
</cp:coreProperties>
</file>