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198/2009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INDICAMOS A AMPLIAÇÃO DAS INSTALAÇÕES DO CENTRO DE CONVIVÊNCIA DA 3ª IDADE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ULO DA FARMÁCIA – PMDB E VANZELLA - DEM, </w:t>
      </w:r>
      <w:r>
        <w:rPr>
          <w:rFonts w:cs="Arial" w:ascii="Arial" w:hAnsi="Arial"/>
          <w:bCs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à Senhora Vivyane Maria Ceni Bedin, Secretária Municipal de Ação Social, </w:t>
      </w:r>
      <w:r>
        <w:rPr>
          <w:rFonts w:cs="Arial" w:ascii="Arial" w:hAnsi="Arial"/>
          <w:b/>
          <w:bCs/>
          <w:sz w:val="23"/>
          <w:szCs w:val="23"/>
        </w:rPr>
        <w:t>ver</w:t>
      </w:r>
      <w:r>
        <w:rPr>
          <w:rFonts w:cs="Arial" w:ascii="Arial" w:hAnsi="Arial"/>
          <w:b/>
          <w:sz w:val="23"/>
          <w:szCs w:val="23"/>
        </w:rPr>
        <w:t xml:space="preserve">sando sobre a necessidade da ampliação das instalações do Centro de Convivência da 3ª Idade de Sorriso. 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entro de Convivência da 3ª Idade já não comporta a demanda atual, que hoje conta com excelente conceito por parte das pessoas idosas, por isso sendo muito frequentado por esta faixa etária, fato que torna seu espaço pequeno e insuficiente para a realização dos grandes encontros de lazer e eventos que ali acontecem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evido o grande crescimento populacional, poucos espaços de lazer na cidade destinado a este público e um reduzido investimento desta natureza em novas localidades nos últimos anos, torna-se urgente a ampliação de suas instalações, permitindo que o local ofereça o conforto necessário para que as pessoas da 3ª Idade possam desfrutar prazerosamente deste local, sentindo-se em um lugar aconchegante e que possa lhes proporcionar momentos de desconcentração e mais qualidade de vida;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m a ampliação do Centro de Convivência da 3ª Idade, as inúmeras atividades já desenvolvidas, ganhariam um nível maior de qualidade e poderiam desenvolverem novas atividades dentro do centr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al medida faz jus, pois beneficiaria um numero maior de idosos, trazendo como retorno para o município menos gastos com esta classe, sendo que sem um local adequado eles ficam “presos” dentro de uma casa sem ter o que fazer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esta é uma reivindicação dos idosos, dos seus familiares e das pessoas que frequentam o Centro de Convivência da 3ª 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âmara Municipal de Sorriso, Estado de Mato Grosso em 14 de maio de 2009. 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28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3:00Z</dcterms:created>
  <dc:creator>Gab. PAULO DA FARMÁCIA</dc:creator>
  <dc:description/>
  <cp:keywords/>
  <dc:language>en-US</dc:language>
  <cp:lastModifiedBy>mineia</cp:lastModifiedBy>
  <cp:lastPrinted>2009-05-11T11:32:00Z</cp:lastPrinted>
  <dcterms:modified xsi:type="dcterms:W3CDTF">2009-05-14T14:27:00Z</dcterms:modified>
  <cp:revision>12</cp:revision>
  <dc:subject/>
  <dc:title>INDICAÇÃO N</dc:title>
</cp:coreProperties>
</file>