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4"/>
          <w:szCs w:val="24"/>
        </w:rPr>
      </w:pPr>
      <w:r>
        <w:rPr>
          <w:sz w:val="24"/>
          <w:szCs w:val="24"/>
        </w:rPr>
        <w:t>INDICAÇÃO Nº 0199/2009</w:t>
      </w:r>
    </w:p>
    <w:p>
      <w:pPr>
        <w:pStyle w:val="TextBodyIndent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MOS A REALIZAÇÃO DE ESTUDOS PARA INSTALAR DOIS QUEBRAMOLAS NA AVENIDA MARGINAL DIREITA, EM FRENTE AO SUPERMECADO CASA AURORA.</w:t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6" w:leader="none"/>
        </w:tabs>
        <w:ind w:right="1025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OCIR FACCIO – PDT e VEREADORES DAS BANCADAS DO PDT, PSB, PTB E PR, </w:t>
      </w:r>
      <w:r>
        <w:rPr>
          <w:rFonts w:cs="Arial" w:ascii="Arial" w:hAnsi="Arial"/>
          <w:sz w:val="24"/>
          <w:szCs w:val="24"/>
        </w:rPr>
        <w:t xml:space="preserve">vereadores com assento nesta Casa, de conformidade com o Artigo 115 do Regimento Interno, requerem à Mesa que este Expediente seja enviado ao Exmo. Senhor Clomir Bedin, Prefeito Municipal e ao Senhor Elídio Farina, Secretário Municipal de Obras e Serviços Urbanos, </w:t>
      </w:r>
      <w:r>
        <w:rPr>
          <w:rFonts w:cs="Arial" w:ascii="Arial" w:hAnsi="Arial"/>
          <w:b/>
          <w:sz w:val="24"/>
          <w:szCs w:val="24"/>
        </w:rPr>
        <w:t>versando sobre a necessidade de realizar estudos para instalar dois quebramolas na Avenida Marginal Direita em frente ao Supermercado Aurora.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CNormalCentraliz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grande fluxo de pessoas que ali circulam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ráfico de veículos em alta velocidade, gerando riscos de acide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 essas medidas são necessárias para proporcionar mais segurança no trânsito e evitar acidentes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>Considerando que, proporcionar segurança no trânsito é um dever do Poder Público e de cada cidadão;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ser uma reivindicação da população e do comércio local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14 de maio de 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4"/>
        <w:gridCol w:w="3134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  <w:tc>
          <w:tcPr>
            <w:tcW w:w="3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95"/>
        <w:gridCol w:w="2485"/>
      </w:tblGrid>
      <w:tr>
        <w:trPr/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24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309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46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46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309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ª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287" w:gutter="0" w:header="0" w:top="25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42" w:leader="none"/>
      </w:tabs>
      <w:ind w:left="3402" w:right="-228" w:hanging="0"/>
      <w:jc w:val="both"/>
      <w:outlineLvl w:val="0"/>
    </w:pPr>
    <w:rPr>
      <w:rFonts w:ascii="Arial" w:hAnsi="Arial" w:eastAsia="Arial Unicode MS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181">
    <w:name w:val="p181"/>
    <w:basedOn w:val="Fontepargpadro"/>
    <w:qFormat/>
    <w:rPr>
      <w:rFonts w:ascii="Arial" w:hAnsi="Arial" w:cs="Arial"/>
      <w:color w:val="FFFF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526" w:leader="none"/>
      </w:tabs>
      <w:ind w:firstLine="1701"/>
      <w:jc w:val="both"/>
    </w:pPr>
    <w:rPr>
      <w:b/>
      <w:sz w:val="24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1701"/>
      <w:jc w:val="both"/>
    </w:pPr>
    <w:rPr>
      <w:rFonts w:ascii="Arial" w:hAnsi="Arial" w:cs="Arial"/>
      <w:bCs/>
      <w:sz w:val="25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8:00Z</dcterms:created>
  <dc:creator>santinho</dc:creator>
  <dc:description/>
  <dc:language>en-US</dc:language>
  <cp:lastModifiedBy>leocir</cp:lastModifiedBy>
  <cp:lastPrinted>2009-05-14T11:56:00Z</cp:lastPrinted>
  <dcterms:modified xsi:type="dcterms:W3CDTF">2009-05-14T16:16:00Z</dcterms:modified>
  <cp:revision>16</cp:revision>
  <dc:subject/>
  <dc:title>INDICAÇÃO N</dc:title>
</cp:coreProperties>
</file>