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3"/>
          <w:szCs w:val="23"/>
        </w:rPr>
        <w:t>INDICAÇÃO Nº 0201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QUE SEJA MANTIDO NA ROTA ESCOLAR BARREIRO I COMO MOTORISTA O SENHOR VALDIR FERREIRA DE SOUSA E CONTRATADO COMO MONITORA A SENHORA IVANETE BENI G. DE SOUSA.</w:t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945" w:leader="none"/>
        </w:tabs>
        <w:ind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ACRINHA – PR, CHAGAS ABRANTES – PR E ROSEANE MARQUES DE AMORIM – PR</w:t>
      </w:r>
      <w:r>
        <w:rPr>
          <w:rFonts w:cs="Arial" w:ascii="Arial" w:hAnsi="Arial"/>
          <w:sz w:val="23"/>
          <w:szCs w:val="23"/>
        </w:rPr>
        <w:t xml:space="preserve">, vereadores com assento nesta casa, em conformidade com o artigo 115 do Regimento Interno, requerem à Mesa que este Expediente seja enviado ao Senhor Clomir Bedin, Prefeito Municipal e à Senhora Avanice Lourenço Zanatta, Secretária Municipal de Educação e Cultura, </w:t>
      </w:r>
      <w:r>
        <w:rPr>
          <w:rFonts w:cs="Arial" w:ascii="Arial" w:hAnsi="Arial"/>
          <w:b/>
          <w:sz w:val="23"/>
          <w:szCs w:val="23"/>
        </w:rPr>
        <w:t>versando sobre a necessida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 que seja mantido na rota escolar Barreiro I como motorista o Senhor Valdir Ferreira de Sousa e contratado como monitora a Senhora Ivanete Beni G. de Sousa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estes profissionais vêm desempenhando um eficiente trabalho, no transporte escolar desta rota, a mais de cinco anos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rota trafega pela BR 163, onde há um trânsito intenso de veículos, não permitindo, em momento algum, que o motorista desvie sua atenção da direção do veículo, fazendo-se assim necessário a assistência de um monitor para auxiliar as crianças que iniciam sua vida escolar a partir dos 4 anos de idade, trabalho este que deveria ser remunerado e  vem sendo desenvolvido gratuitamente pela Senhora Ivanete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em cinco anos de trabalho, estes profissionais já são pessoas conhecidas dos pais, alunos e professores, o que gera nas crianças um sentimento de confiança. E este sentimento interfere inclusive no rendimento escolar destas crianças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abaixo assinado feito pelos pais, em anexo a esta, que descreve a vontade dos mesmos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 xml:space="preserve">Câmara Municipal de Sorriso, Estado do Mato Grosso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d' de 'MMMM' de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29 de julho de 2026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320"/>
      </w:tblGrid>
      <w:tr>
        <w:trPr/>
        <w:tc>
          <w:tcPr>
            <w:tcW w:w="19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107" w:gutter="0" w:header="0" w:top="25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17:00Z</dcterms:created>
  <dc:creator>Camara Municipal de Sorriso</dc:creator>
  <dc:description/>
  <cp:keywords/>
  <dc:language>en-US</dc:language>
  <cp:lastModifiedBy>mineia</cp:lastModifiedBy>
  <cp:lastPrinted>2009-05-14T14:20:00Z</cp:lastPrinted>
  <dcterms:modified xsi:type="dcterms:W3CDTF">2009-05-14T18:25:00Z</dcterms:modified>
  <cp:revision>24</cp:revision>
  <dc:subject/>
  <dc:title>INDICAÇÃO N</dc:title>
</cp:coreProperties>
</file>