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200/2009</w:t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MOS A LIMPEZA E A CRIAÇÃO DE UMA CAMPANHA DE CONSCIENTIZAÇÃO DA POPULAÇÃO SOBRE NECESSIDADE DE PRESERVAÇÃO DA MATA ATRÁS DO BAIRRO SÃO DOMINGO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OLIVEIRA - P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CHACRINHA – PR,</w:t>
      </w:r>
      <w:r>
        <w:rPr>
          <w:rFonts w:cs="Arial" w:ascii="Arial" w:hAnsi="Arial"/>
        </w:rPr>
        <w:t xml:space="preserve"> vereadores com assento nesta casa em conformidades com o artigo 115 do Regimento Interno, requerem á mesa que este expediente seja enviado ao Exmo. Sr. Clomir Bedin, Prefeito Municipal, com cópia ao Senhor Elídio Farina, Secretário Municipal de Obras e Serviços Urbanos,</w:t>
      </w:r>
      <w:r>
        <w:rPr>
          <w:rFonts w:cs="Arial" w:ascii="Arial" w:hAnsi="Arial"/>
          <w:b/>
        </w:rPr>
        <w:t xml:space="preserve"> versando sobre a necessidade de limpeza e criação de uma campanha de conscientização da população sobre a necessidade preservação da mata atrás do bairro São Domingos.</w:t>
      </w:r>
    </w:p>
    <w:p>
      <w:pPr>
        <w:pStyle w:val="Normal"/>
        <w:ind w:left="-900" w:firstLine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firstLine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firstLine="4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VAS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reservação da natureza nos meios rurais e urbanos é essencial para a garantia de qualidade de vida de toda a população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eferida mata encontra-se as margens do Rio Lira, que também precisa ser preservado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por se tratar de uma mata que está localizada ainda no meio urbano e perto de muitas residências a população acaba jogando lixo e degradando a natureza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sa medida de preservação beneficiara nossa população não presente como também as gerações vindouras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atendimento dessa reivindicação beneficiará não só a população daqueles bairros, mas também toda a população de Sorriso porque a natureza é de to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14 de maio de 2009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322"/>
      </w:tblGrid>
      <w:tr>
        <w:trPr/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P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286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46:00Z</dcterms:created>
  <dc:creator>roseane</dc:creator>
  <dc:description/>
  <cp:keywords/>
  <dc:language>en-US</dc:language>
  <cp:lastModifiedBy>mineia</cp:lastModifiedBy>
  <cp:lastPrinted>2009-05-14T12:09:00Z</cp:lastPrinted>
  <dcterms:modified xsi:type="dcterms:W3CDTF">2009-05-14T16:10:00Z</dcterms:modified>
  <cp:revision>37</cp:revision>
  <dc:subject/>
  <dc:title>Indico campanhas de doações de sangue nos PSFs da cidade ao menos uma vês por ano em cada PSF</dc:title>
</cp:coreProperties>
</file>