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04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 CONSTRUÇÃO DE UMA PRAÇA PÚBLICA NO DISTRITO DE BOA ESPERANÇA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construir uma praça pública com parque infantil e quadra esportiva no Distrito de Boa Esperança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uma praça pública com os equipamentos esportivos e recreativos beneficiará os jovens, adultos, crianças e idosos com mais lazer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construção de uma praça pública embelezará ainda mais o Distrito e melhorará a qualidade de vida da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sa é uma reivindicação da população.  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no Distrito não há uma praça pública para as pessoas se encontrarem e desenvolverem atividades esportivas e de lazer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0 de maio de 2009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type w:val="nextPage"/>
      <w:pgSz w:w="11906" w:h="16838"/>
      <w:pgMar w:left="1440" w:right="1287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9:00Z</dcterms:created>
  <dc:creator>user</dc:creator>
  <dc:description/>
  <cp:keywords/>
  <dc:language>en-US</dc:language>
  <cp:lastModifiedBy>mineia</cp:lastModifiedBy>
  <cp:lastPrinted>2009-05-20T12:15:00Z</cp:lastPrinted>
  <dcterms:modified xsi:type="dcterms:W3CDTF">2009-05-20T16:15:00Z</dcterms:modified>
  <cp:revision>21</cp:revision>
  <dc:subject/>
  <dc:title>INDICAÇÃO N</dc:title>
</cp:coreProperties>
</file>