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INDICAÇÃO Nº 0206/2009</w:t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right="-228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MANUTENÇÃO DO PARQUE MUNICIPAL CLAUDINO FRANCI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, LUIS FABIO MARCHIORO – PDT E POLESELLO - PTB,</w:t>
      </w:r>
      <w:r>
        <w:rPr>
          <w:rFonts w:cs="Arial" w:ascii="Arial" w:hAnsi="Arial"/>
          <w:sz w:val="23"/>
          <w:szCs w:val="23"/>
        </w:rPr>
        <w:t xml:space="preserve"> com assento nesta Casa, de conformidade com o Artigo 115 do Regimento Interno, requerem à Mesa que este Expediente seja enviado ao Exmo. Senhor Clomir Bedin, Prefeito Municipal,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realizar manutenção do Parque Municipal Claudino Francio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o Parque Municipal Claudino Frâncio é uma área de lazer freqüentada por muitas pessoas desde crianças a idoso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área de lazer deve estar sempre em bom estado de conservação para possibilitar o uso do parque infantil pelas crianças e os adultos realizarem suas caminhadas de forma mais segura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pistas de caminhadas estão ficando encobertas por plantas e que precisaria haver desbaste, corte, limpeza, para evitar ataque de animais peçonhentos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Considerando que estes espaços são importantes para a agregação da comunidade;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a população sorrisense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mos algumas fotos em anexo que demonstram nossa preocupação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20 de mai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437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388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437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437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7395" cy="437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7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9:00Z</dcterms:created>
  <dc:creator>santinho</dc:creator>
  <dc:description/>
  <cp:keywords/>
  <dc:language>en-US</dc:language>
  <cp:lastModifiedBy>mineia</cp:lastModifiedBy>
  <cp:lastPrinted>2009-05-21T07:14:00Z</cp:lastPrinted>
  <dcterms:modified xsi:type="dcterms:W3CDTF">2009-05-22T12:04:00Z</dcterms:modified>
  <cp:revision>8</cp:revision>
  <dc:subject/>
  <dc:title>INDICAÇÃO N</dc:title>
</cp:coreProperties>
</file>