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6"/>
          <w:szCs w:val="26"/>
        </w:rPr>
      </w:pPr>
      <w:r>
        <w:rPr>
          <w:sz w:val="26"/>
          <w:szCs w:val="26"/>
        </w:rPr>
        <w:t>INDICAÇÃO Nº 0207/2009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INÍCIO URGENTE DOS SERVIÇOS DE MANUTENÇÃO DO ASFALTO “TAPAR BURACOS” NA RUA SÃO FRANCISCO DE ASSIS, NO BAIRRO SÃO DOMINGOS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– PDT e BANCADA DOS PARTIDOS: PDT, PTB, PR e PSB, </w:t>
      </w:r>
      <w:r>
        <w:rPr>
          <w:rFonts w:cs="Arial" w:ascii="Arial" w:hAnsi="Arial"/>
          <w:bCs/>
          <w:sz w:val="26"/>
          <w:szCs w:val="26"/>
        </w:rPr>
        <w:t xml:space="preserve">vereadores </w:t>
      </w:r>
      <w:r>
        <w:rPr>
          <w:rFonts w:cs="Arial" w:ascii="Arial" w:hAnsi="Arial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sz w:val="26"/>
          <w:szCs w:val="26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 e ao Senhor José Antonio Teodoro, Presidente da Associação de Moradores do Bairro São Domingos, </w:t>
      </w:r>
      <w:r>
        <w:rPr>
          <w:rFonts w:cs="Arial" w:ascii="Arial" w:hAnsi="Arial"/>
          <w:b/>
          <w:sz w:val="26"/>
          <w:szCs w:val="26"/>
        </w:rPr>
        <w:t>versando sobre a urgente necessidade de iniciar os serviços de manutenção do asfalto “tapar buracos” na Rua São Francisco de Assis, n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Considerando a existência de vários buracos, conforme fotos em anexo, na Rua São Francisco de Assis, Bairro São Domingo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se faz necessário recuperar a malha viária, para proporcionar segurança aos pedestres e aos motoristas que transitam pelo local;</w:t>
      </w:r>
    </w:p>
    <w:p>
      <w:pPr>
        <w:pStyle w:val="TextBody"/>
        <w:ind w:firstLine="1843"/>
        <w:jc w:val="both"/>
        <w:rPr>
          <w:rFonts w:ascii="Arial" w:hAnsi="Arial" w:eastAsia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em vários pontos da rua, buracos exigem atenção dobrada dos motoristas que, em um segundo de descuido, podem ter o pneu do carro estourado, a roda amassada, a suspensão quebrada e, em casos mais graves, até mesmo sofrer um acidente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Considerando que nesta época de chuva, a comunidade sempre volta a conviver com os problemas ocasionados pelos buracos que se multiplicam no leito das ruas, com os afundamentos nas pistas, conforme fotos em anexo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Considerando que na Rua São Francisco de Assis, Bairro São Domingos, há intensidade grande do fluxo de automóveis, motos, bicicletas e de transeuntes;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este bairro é muito importante contendo um grande número de pessoas que ali residem, fazendo jus a este benefício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Considerando tratar-se de uma necessidade e reivindicação de moradores que já sofrem as conseqüências deste fato.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Recuodecorpodetexto2"/>
        <w:ind w:firstLine="1843"/>
        <w:rPr/>
      </w:pPr>
      <w:r>
        <w:rPr>
          <w:sz w:val="26"/>
          <w:szCs w:val="26"/>
        </w:rPr>
        <w:t>Câmara Municipal de Sorriso, Estado de Mato Grosso, em 20 de maio de 2009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65"/>
        <w:gridCol w:w="3165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SB</w:t>
            </w:r>
          </w:p>
        </w:tc>
      </w:tr>
    </w:tbl>
    <w:p>
      <w:pPr>
        <w:pStyle w:val="Heading3"/>
        <w:jc w:val="lef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59:00Z</dcterms:created>
  <dc:creator>user</dc:creator>
  <dc:description/>
  <cp:keywords/>
  <dc:language>en-US</dc:language>
  <cp:lastModifiedBy>mineia</cp:lastModifiedBy>
  <cp:lastPrinted>2009-05-20T13:15:00Z</cp:lastPrinted>
  <dcterms:modified xsi:type="dcterms:W3CDTF">2009-05-21T11:57:00Z</dcterms:modified>
  <cp:revision>13</cp:revision>
  <dc:subject/>
  <dc:title>INDICAÇÃO N</dc:title>
</cp:coreProperties>
</file>