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21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MPLIAÇÃO DO CEMEIS SÃO JOSÉ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 - JABURU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Clomir Bedin, Prefeito Municipal, com cópia à Senhora Avanice Lourenço Zanatta, Secretária Municipal de Educação e Cultura e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ser ampliado o CEMEIS dos Bairros São José I e II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esses bairros precisam de um Centro de Educação Infantil maior para que possa atender a todos seus mora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muitas mães ficam impossibilitadas de entrar no mercado de trabalho, pois não tem onde e nem com quem deixar seus filhos, e com a ampliação do Centro de Educação estaremos ajudando muitas crianças, dando uma educação de qualidade e permitindo às mães o acesso ao mercado de trabalh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o espaço encontra-se reduzido para tantas criança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garantir o atendimento a estas crianças proporcionará ganhos soci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estaremos levando melhorias e qualidade de vida aos moradores do referido bairro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7 de mai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 – JABURU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5:00Z</dcterms:created>
  <dc:creator>===</dc:creator>
  <dc:description/>
  <cp:keywords/>
  <dc:language>en-US</dc:language>
  <cp:lastModifiedBy>mineia</cp:lastModifiedBy>
  <cp:lastPrinted>2008-03-14T15:11:00Z</cp:lastPrinted>
  <dcterms:modified xsi:type="dcterms:W3CDTF">2009-05-27T11:21:00Z</dcterms:modified>
  <cp:revision>8</cp:revision>
  <dc:subject/>
  <dc:title>INDICAÇÃO N</dc:title>
</cp:coreProperties>
</file>