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NDICAÇÃO Nº 0212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PROVIDÊNCIAS AO PROBLEMA DE EROSÃO NO PARQUE ECOLÓGICO CLAUDINO FRANCI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ROFESSORA MARISA – PSB E A </w:t>
      </w:r>
      <w:r>
        <w:rPr>
          <w:rFonts w:cs="Arial" w:ascii="Arial" w:hAnsi="Arial"/>
          <w:b/>
          <w:bCs/>
          <w:sz w:val="23"/>
          <w:szCs w:val="23"/>
        </w:rPr>
        <w:t>BANCADA DOS PARTIDOS: PDT, PTB, PSB E PR,</w:t>
      </w:r>
      <w:r>
        <w:rPr>
          <w:rFonts w:cs="Arial" w:ascii="Arial" w:hAnsi="Arial"/>
          <w:sz w:val="23"/>
          <w:szCs w:val="23"/>
        </w:rPr>
        <w:t xml:space="preserve"> vereadores com assento nesta Casa, de</w:t>
      </w:r>
      <w:r>
        <w:rPr>
          <w:rFonts w:cs="Arial" w:ascii="Arial" w:hAnsi="Arial"/>
          <w:bCs/>
          <w:sz w:val="23"/>
          <w:szCs w:val="23"/>
        </w:rPr>
        <w:t xml:space="preserve">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 xml:space="preserve">versando sobre a necessidade de se tomar providências com relação ao problema de erosão no Parque Ecológico Claudino Frâncio. </w:t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ind w:firstLine="1843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devido ao período chuvoso e consequentemente com o volume de águas, formou-se grandes erosões, (conforme fotos em anexo), que precisam de recuperação e correção antes que a situação se agrave, tornando ainda maior o prejuízo e dificultando a recuperação, além de aumentar os gastos aos cofres públicos.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o local referenciado é de acesso público, e que é visitado por inúmeras pessoas diariamente, ficando as mesmas sujeitas a possíveis acidente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a erosão está muito próxima do lago, o que o coloca em previsível situação de desbarrancamento, levando-se em conta a quantidade de peixes existente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é uma reivindicação da população Sorrisense, para que o poder público municipal tome as medidas cabíveis.</w:t>
      </w:r>
    </w:p>
    <w:p>
      <w:pPr>
        <w:pStyle w:val="Heading2"/>
        <w:ind w:firstLine="1843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âmara Municipal de Sorriso, Estado do Mato Grosso, em 20 de maio de 2009.</w:t>
      </w:r>
    </w:p>
    <w:p>
      <w:pPr>
        <w:pStyle w:val="Normal"/>
        <w:tabs>
          <w:tab w:val="clear" w:pos="708"/>
          <w:tab w:val="left" w:pos="1849" w:leader="none"/>
        </w:tabs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2"/>
        <w:rPr>
          <w:rFonts w:ascii="Arial" w:hAnsi="Arial"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397"/>
        <w:gridCol w:w="2943"/>
      </w:tblGrid>
      <w:tr>
        <w:trPr/>
        <w:tc>
          <w:tcPr>
            <w:tcW w:w="29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09" w:leader="none"/>
              </w:tabs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751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09" w:leader="none"/>
        </w:tabs>
        <w:outlineLvl w:val="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09" w:leader="none"/>
        </w:tabs>
        <w:outlineLvl w:val="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14:00Z</dcterms:created>
  <dc:creator>user</dc:creator>
  <dc:description/>
  <cp:keywords/>
  <dc:language>en-US</dc:language>
  <cp:lastModifiedBy>mineia</cp:lastModifiedBy>
  <cp:lastPrinted>2009-05-20T13:58:00Z</cp:lastPrinted>
  <dcterms:modified xsi:type="dcterms:W3CDTF">2009-05-22T11:55:00Z</dcterms:modified>
  <cp:revision>11</cp:revision>
  <dc:subject/>
  <dc:title>INDICAÇÃO N</dc:title>
</cp:coreProperties>
</file>