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0214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ESTUDOS E ANÁLISE SOBRE A VIABILIDADE DE SERVIÇO DE ATENDIMENTO MÉDICO MÓVEL OU IMPLANTAÇÃO DE UNIDADES MÓVEIS DE SAÚDE, PARA ATENDIMENTO MÉDICO E ODONTOLÓGICO AOS MORADORES DOS ASSENTAMENTOS JONAS PINHEIRO, SANTA ROSA I, SANTA ROSA II E COMUNIDADES RURAIS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NZELLA – DEM e PAULO DA FARMACIA – PMD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urgente necessidade,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no sentido de que se façam estudos sobre a viabilidade de implantação do Serviço de Atendimento Médico móvel ou implantação de Unidades Móveis de Saúde, para atendimento médico e odontológico aos moradores dos Assentamentos Jonas Pinheiro, Santa Rosa I e Santa Rosa II e Comunidades Rurais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objetivo é garantir o acesso da população aos serviços de saúde oferecidos pelo Município, oferecendo atendimento médico e odontológico aos moradores através de unidades móveis de saúde, onde uma vez ao mês, a população poderá ser visitada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poderá ser formada uma equipe onde seria elaborado cronograma de atividade que incluiria a visita a todos os pólos do assentamento e comunidades pertencentes ao município de Sorriso, o qual o atendimento poderá ser feito por uma equipe médica com clínico geral, enfermeiros, assistentes e dentista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pacientes que dependem de atendimento especializado seriam encaminhados para tratamento no Centro de Especialidades Médicas através de agendamento feito pela própria equipe da Prefeitura e o paciente só se deslocaria para Sorriso no dia da consulta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s pessoas dos assentamentos e comunidades rurais poderiam fazer o acompanhamento preventivo, cuidar dos dentes dos filhos e quando preciso pegar remédios e marcar exames, tudo na unidade; 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poderia disponibilizar um microônibus equipado para realizar apenas exames preventivos e de pré-natal. A unidade também poderia ser equipada com aparelho de ultra-sonografia portátil que ajudaria no diagnóstico precoce de doenças e no acompanhamento das gestantes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eria uma ação da Prefeitura que beneficiariam todos, e o resultado desta ação levaria mais saúde para os moradores dos assentamentos;</w:t>
      </w:r>
    </w:p>
    <w:p>
      <w:pPr>
        <w:pStyle w:val="NCNormalCentralizado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 Sorrisense para que o Poder Executivo Municipal tome as devidas providências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27 de mai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PAULO DA FARMA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9:00Z</dcterms:created>
  <dc:creator>user</dc:creator>
  <dc:description/>
  <cp:keywords/>
  <dc:language>en-US</dc:language>
  <cp:lastModifiedBy>mineia</cp:lastModifiedBy>
  <cp:lastPrinted>2009-05-26T07:35:00Z</cp:lastPrinted>
  <dcterms:modified xsi:type="dcterms:W3CDTF">2009-05-27T11:26:00Z</dcterms:modified>
  <cp:revision>3</cp:revision>
  <dc:subject/>
  <dc:title>INDICAÇÃO N</dc:title>
</cp:coreProperties>
</file>