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/>
      </w:pPr>
      <w:r>
        <w:rPr>
          <w:rFonts w:cs="Arial" w:ascii="Arial" w:hAnsi="Arial"/>
          <w:b/>
          <w:sz w:val="24"/>
          <w:szCs w:val="24"/>
        </w:rPr>
        <w:t>INDICAÇÃO Nº 0215/2009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IMPLANTAR PLACAS INFORMATIVAS, CONTENDO AS ESPECIFICAÇÕES DAS RUAS DO ASSENTAMENTO JONAS PINHEIRO (PORANGA).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ULO DA FARMÁCIA – PMDB E VANZELLA – DEM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 xml:space="preserve">versando sobre a necessidade de se implantar placas informativas, contendo as especificações das ruas do Assentamento Jonas Pinheiro (Poranga)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título de informação, as placas informativas exercem um importante papel para a população, já que contém o nome do Assentamento, da rua e a numeração das casas existentes naquela via, facilitando assim, a mobilidade de quem necessita entregar alguma encomenda e/ou achar algum endereç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pessoas que não conhecem bem o Assentamento, dificilmente conseguirão localizar o lote desejado, tendo em vista que é extenso e não tem nenhuma placa que indique a localização dos mesm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sentamento Jonas Pinheiro foi criado à muitos anos e possui um grande número de famílias, mas por ficar afastado do perímetro urbano, não possui o mesmo acesso aos serviços públicos que é disponibilizado na cidade, acarretando com isso uma menor qualidade de vida para sua populaç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Assentamento e das pessoas que por ali transitam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7 de maio de 2009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CNormalCentralizado"/>
        <w:ind w:firstLine="1701"/>
        <w:jc w:val="both"/>
        <w:rPr/>
      </w:pPr>
      <w:r>
        <w:rPr/>
        <w:t xml:space="preserve"> 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48:00Z</dcterms:created>
  <dc:creator>===</dc:creator>
  <dc:description/>
  <cp:keywords/>
  <dc:language>en-US</dc:language>
  <cp:lastModifiedBy>mineia</cp:lastModifiedBy>
  <cp:lastPrinted>2009-05-27T09:52:00Z</cp:lastPrinted>
  <dcterms:modified xsi:type="dcterms:W3CDTF">2009-05-27T13:54:00Z</dcterms:modified>
  <cp:revision>8</cp:revision>
  <dc:subject/>
  <dc:title>INDICAÇÃO N</dc:title>
</cp:coreProperties>
</file>