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16/2009</w:t>
      </w:r>
    </w:p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 CONTRATAÇÃO DE AUXILIAR DE EDUCAÇÃO NAS ESCOLAS MUNICIPAIS DE SORRISO.</w:t>
      </w:r>
    </w:p>
    <w:p>
      <w:pPr>
        <w:pStyle w:val="Normal"/>
        <w:tabs>
          <w:tab w:val="clear" w:pos="708"/>
          <w:tab w:val="left" w:pos="2526" w:leader="none"/>
        </w:tabs>
        <w:ind w:left="3402"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LEOCIR FACCIO – PDT, LUIS FABIO MARCHIORO - PDT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e POLESELLO – PTB, </w:t>
      </w:r>
      <w:r>
        <w:rPr>
          <w:rFonts w:cs="Arial" w:ascii="Arial" w:hAnsi="Arial"/>
          <w:sz w:val="25"/>
          <w:szCs w:val="25"/>
        </w:rPr>
        <w:t xml:space="preserve">vereadores com assento nesta Casa, de conformidade com o Artigo 115 do Regimento Interno, requerem à Mesa que este Expediente seja enviado ao Exmo. Senhor Clomir Bedin, Prefeito Municipal, com cópia a Senhora Avanice Lourenço Zanatta, Secretária Municipal de Educação e Cultura, </w:t>
      </w:r>
      <w:r>
        <w:rPr>
          <w:rFonts w:cs="Arial" w:ascii="Arial" w:hAnsi="Arial"/>
          <w:b/>
          <w:sz w:val="25"/>
          <w:szCs w:val="25"/>
        </w:rPr>
        <w:t>versando sobre a necessidade de contratação de auxiliares de educação para as escolas da rede municipal de ensino.</w:t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finalidade da contratação de auxiliares tem por finalidade melhorar o atendimento aos educandos, ao corpo docente e administrativo da Escola nas ações do cotidiano escolar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auxiliar ajudará na segurança dos alunos da escola observando o comportamento, a organização de entrada e saída no portão da escola, acompanhando os educandos na hora de intervalo, enfim ajudando a cuidar do bom funcionamento, da ordem, da segurança dos alunos durante sua permanência na escola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es auxiliares poderão estar ajudando também nos cuidados de manutenção da escola: realizar reparos no prédio e equipamentos, horta e jardinagem; no encaminhamento das pessoas que chegam até a escola; no auxílio aos professores para levar materiais, equipamentos para as salas de aula, dentre outr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é uma reivindicação de diversos educadores das escolas da rede municipal de ensin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e Mato Grosso, em 27 de maio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84"/>
        <w:gridCol w:w="3284"/>
      </w:tblGrid>
      <w:tr>
        <w:trPr>
          <w:trHeight w:val="539" w:hRule="atLeast"/>
        </w:trPr>
        <w:tc>
          <w:tcPr>
            <w:tcW w:w="270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40" w:right="1287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1:00Z</dcterms:created>
  <dc:creator>santinho</dc:creator>
  <dc:description/>
  <dc:language>en-US</dc:language>
  <cp:lastModifiedBy>leocir</cp:lastModifiedBy>
  <cp:lastPrinted>2009-02-03T09:51:00Z</cp:lastPrinted>
  <dcterms:modified xsi:type="dcterms:W3CDTF">2009-06-01T11:49:00Z</dcterms:modified>
  <cp:revision>10</cp:revision>
  <dc:subject/>
  <dc:title>INDICAÇÃO N</dc:title>
</cp:coreProperties>
</file>