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0217/2009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 REALIZAÇÃO DE CURSOS DE ARTESANATO PARA DONAS DE CASA NO PAVILHÃO DO BAIRRO SÃO MATE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 – PR</w:t>
      </w:r>
      <w:r>
        <w:rPr>
          <w:rFonts w:cs="Arial" w:ascii="Arial" w:hAnsi="Arial"/>
        </w:rPr>
        <w:t xml:space="preserve">, vereadora com assento nessa casa, de conformidades com o Artigo 115 do Regimento Interno, requer á mesa que este expediente seja enviado ao Exmo. Sr. Clomir Bedin, Prefeito Municipal, com cópia a Senhora Vivyane Maria Ceni Bedin, Secretária Municipal de Ação Social, </w:t>
      </w:r>
      <w:r>
        <w:rPr>
          <w:rFonts w:cs="Arial" w:ascii="Arial" w:hAnsi="Arial"/>
          <w:b/>
        </w:rPr>
        <w:t>versando sobre a necessidade de realização de cursos de artesanato para donas de casa no pavilhão do Bairro São Mate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necessidade de uma renda extra em muitas famílias;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itas mulheres precisam ajudar no sustento da família sendo que muitas delas precisam sustentar sozinha a casa e cuidar dos filho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com o aumento do desemprego em nossa cidade muitas famílias acabam passando por necessidades;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a realização desses cursos as mulheres poderiam aprender uma atividade que lhes permitiria aumentar a renda familiar ou até mesmo sustentar a família num momento de necessidade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é uma reivindicação de toda população do Bairro São Mateu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27 de mai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701" w:right="1286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2:00Z</dcterms:created>
  <dc:creator>roseane</dc:creator>
  <dc:description/>
  <cp:keywords/>
  <dc:language>en-US</dc:language>
  <cp:lastModifiedBy>mineia</cp:lastModifiedBy>
  <cp:lastPrinted>2009-05-27T08:29:00Z</cp:lastPrinted>
  <dcterms:modified xsi:type="dcterms:W3CDTF">2009-05-27T12:30:00Z</dcterms:modified>
  <cp:revision>22</cp:revision>
  <dc:subject/>
  <dc:title>INDICAÇÃO</dc:title>
</cp:coreProperties>
</file>