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rPr>
          <w:rFonts w:cs="Arial" w:ascii="Arial" w:hAnsi="Arial"/>
          <w:b/>
        </w:rPr>
        <w:t>INDICAÇÃON° 0220/2009</w:t>
      </w:r>
    </w:p>
    <w:p>
      <w:pPr>
        <w:pStyle w:val="Normal"/>
        <w:ind w:left="3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O A INTENSIFICAÇÃO DA COLETA DO LIXO EM TODA A NOSSA CIDA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ANE MARQUES DE AMORIM – PR,</w:t>
      </w:r>
      <w:r>
        <w:rPr>
          <w:rFonts w:cs="Arial" w:ascii="Arial" w:hAnsi="Arial"/>
        </w:rPr>
        <w:t xml:space="preserve"> vereadora com assento nessa casa de conformidades com o Artigo115 do Regimento Interno, requer à mesa que este expediente seja enviado ao Exmo.Sr. Clomir Bedin, Prefeito Municipal, com a cópia ao Senhor Elídio Farina, Secretário Municipal de Obras e Serviços Urbanos, </w:t>
      </w:r>
      <w:r>
        <w:rPr>
          <w:rFonts w:cs="Arial" w:ascii="Arial" w:hAnsi="Arial"/>
          <w:b/>
        </w:rPr>
        <w:t>versando sobre a necessidade da intensificação da coleta do lixo em toda a nossa cidade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S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caminhão do lixo passa apenas três vezes ou em alguns bairros duas vezes por semana e isso faz com que o lixo principalmente do fim de semana fique acumulado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se acúmulo de lixo além de trazer transtornos como criação de moscas e mau cheiro pode também provocar doenças na população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com a intensificação da passagem do caminhão do lixo esse problema seria solucionado e traria mais comodidade à população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onsiderando que essa é uma reivindicação de toda população de Sorriso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âmara Municipal de Sorriso, Estado de Mato Grosso, em 27 de maio de 2009.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ANE MARQUES DE AMOR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PR</w:t>
      </w:r>
    </w:p>
    <w:sectPr>
      <w:type w:val="nextPage"/>
      <w:pgSz w:w="11906" w:h="16838"/>
      <w:pgMar w:left="1440" w:right="1287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31:00Z</dcterms:created>
  <dc:creator>roseane</dc:creator>
  <dc:description/>
  <cp:keywords/>
  <dc:language>en-US</dc:language>
  <cp:lastModifiedBy>mineia</cp:lastModifiedBy>
  <cp:lastPrinted>2009-05-21T09:40:00Z</cp:lastPrinted>
  <dcterms:modified xsi:type="dcterms:W3CDTF">2009-05-27T13:36:00Z</dcterms:modified>
  <cp:revision>21</cp:revision>
  <dc:subject/>
  <dc:title>INDICO A INTENSIFICAÇÃO DO TRANSPORTE COLETIVO NOS BAIRROS MAIS DISTANTES DO CENTRO</dc:title>
</cp:coreProperties>
</file>