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0223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DOAÇÃO DE UMA ÁREA URBANA PARA CONSTRUÇÃO DA SEDE DA CÂMARA DE DIRIGENTES LOJISTAS DE SORRISO – CDL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LESELLO – PTB, LUIS FABIO MARCHIORO – PDT e LEOCIR FACCIO – PDT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 ao Senhor Cláudio José Zancanaro, Secretario Municipal de Indústria, Comércio e Turismo, </w:t>
      </w:r>
      <w:r>
        <w:rPr>
          <w:rFonts w:cs="Arial" w:ascii="Arial" w:hAnsi="Arial"/>
          <w:b/>
          <w:sz w:val="24"/>
          <w:szCs w:val="24"/>
        </w:rPr>
        <w:t>versando sobre a doação de área urbana à Câmara de Dirigentes Lojistas de Sorriso – CDL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25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im de dar viabilidade à construção de sede própria (Conforme a planta baixa em anexo), para melhor atender os consumidores e fornecedores de produtos e serviços do município de Sorris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âmara de Dirigentes Lojistas de Sorriso foi constituída em 15 de junho de 2001, como uma Instituição sem fins lucrativos, com a finalidade de desenvolver, integrar e defender o comércio lojista, visando o seu fortalecimento político-econômico, proporcionando a seus Associados suporte nas áreas econômicas, tributárias, fiscais e sociai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DL Sorriso, disponibiliza aos lojistas associados e consumidores o acesso aos Bancos de Dados dos Órgãos de Proteção ao Crédito, objetivando negociações com maior seguranç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onsumidores sorrisenses se utilizam dos serviços prestados pela Entidade para consultar suas situações junto aos Órgãos de Proteção ao Crédito, bem como terem acesso a Agência de Empreg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histórico e a real necessidade da CDL - Sorriso construir sua sede própria, bem como os esforços já envidados e os incentivos que se fazem necessários, a fim de que a obra seja viabilizad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es quase oito anos de existência, a CDL – Sorriso, esta já se viu obrigada a mudar de endereço por três vezes, ocupando estruturas com espaço físico limitado, devendo-se observar que as mudanças de endereços causam transtornos não só aos associados, mas também aos consumidore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retoria da Entidade vem dispensando toda atenção e esforços no intuito de viabilizar a construção da sede própria, porém os recursos são limitado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utura planejada é uma necessidade e aspiração do comércio local e da população que se utiliza dos serviços prestados pela CDL para terem acesso às suas informações cadastrais e ao balcão de emprego, é a presente para que o Poder Executivo Municipal tomes as devidas providências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28 de mai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32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LEOCIR FACCI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1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10:00Z</dcterms:created>
  <dc:creator>user</dc:creator>
  <dc:description/>
  <cp:keywords/>
  <dc:language>en-US</dc:language>
  <cp:lastModifiedBy>mineia</cp:lastModifiedBy>
  <cp:lastPrinted>2009-05-28T11:29:00Z</cp:lastPrinted>
  <dcterms:modified xsi:type="dcterms:W3CDTF">2009-05-28T18:07:00Z</dcterms:modified>
  <cp:revision>4</cp:revision>
  <dc:subject/>
  <dc:title>INDICAÇÃO N</dc:title>
</cp:coreProperties>
</file>