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º 0222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MOS QUE O CONTRATO FIRMADO ENTRE A COOPERATIVA COOPSERV’S E A PREFEITURA MUNICIPAL DE SORRISO SEJA REAJUSTADO EM 7%, CONFORME REAJUSTE SALARIAL DOS SERVIDORES PÚBLICOS MUNICIPAI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HAGAS ABRANTES – PR, CHACRINHA – PR e ROSEANE MARQUES DE AMORIM – PR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r. Zilton Mariano de Almeida, Secretário Municipal de Administração, </w:t>
      </w:r>
      <w:r>
        <w:rPr>
          <w:rFonts w:cs="Arial" w:ascii="Arial" w:hAnsi="Arial"/>
          <w:b/>
          <w:sz w:val="24"/>
          <w:szCs w:val="24"/>
        </w:rPr>
        <w:t>versando que o contrato firmado entre a cooperativa COOPSERV’S e a Prefeitura Municipal de Sorriso seja reajustado em 7%, conforme reajuste salarial dos servidores públicos municipai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620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baixa remuneração desses trabalhadore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itos deles têm sua remuneração inferior ao salário mínim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as pessoas fazem trabalho relevante a comunidade ligado à administração municipal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  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uma remuneração adequada melhora a autoestima das pessoas, o trabalho realizado por elas e a qualidade de vida dos mesmos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uma reivindicação dos trabalhadores da COOPSERV’S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28 de maio de 2009.</w:t>
      </w:r>
    </w:p>
    <w:p>
      <w:pPr>
        <w:pStyle w:val="Normal"/>
        <w:tabs>
          <w:tab w:val="clear" w:pos="708"/>
          <w:tab w:val="left" w:pos="3309" w:leader="none"/>
        </w:tabs>
        <w:ind w:firstLine="18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ind w:firstLine="18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4500"/>
      </w:tblGrid>
      <w:tr>
        <w:trPr/>
        <w:tc>
          <w:tcPr>
            <w:tcW w:w="295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198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50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5:00Z</dcterms:created>
  <dc:creator>user</dc:creator>
  <dc:description/>
  <cp:keywords/>
  <dc:language>en-US</dc:language>
  <cp:lastModifiedBy>mineia</cp:lastModifiedBy>
  <cp:lastPrinted>2009-05-21T11:39:00Z</cp:lastPrinted>
  <dcterms:modified xsi:type="dcterms:W3CDTF">2009-05-28T18:03:00Z</dcterms:modified>
  <cp:revision>26</cp:revision>
  <dc:subject/>
  <dc:title>INDICAÇÃO N</dc:title>
</cp:coreProperties>
</file>