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360" w:leader="none"/>
        </w:tabs>
        <w:ind w:left="3360" w:right="-5" w:hanging="0"/>
        <w:rPr>
          <w:sz w:val="24"/>
          <w:szCs w:val="24"/>
        </w:rPr>
      </w:pPr>
      <w:r>
        <w:rPr>
          <w:sz w:val="24"/>
          <w:szCs w:val="24"/>
        </w:rPr>
        <w:t>INDICAÇÃO Nº 0224/2009</w:t>
      </w:r>
    </w:p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336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</w:rPr>
        <w:t>INDICAMOS O FORNECIMENTO E APLICAÇÃO GRATUITA DE VACINA ANTIGRIPAL, EM PROFESSORES E PROFISSIONAIS DE APOIO, QUE LIDAM COM CRIANÇAS NAS ESCOLAS E CRECHES PÚBLICAS DO MUNICIPIO DE SORRISO</w:t>
      </w:r>
      <w:r>
        <w:rPr>
          <w:rFonts w:eastAsia="Arial Unicode MS"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lang w:val="pt-PT"/>
        </w:rPr>
      </w:pPr>
      <w:r>
        <w:rPr>
          <w:rFonts w:eastAsia="Arial Unicode MS" w:cs="Arial" w:ascii="Arial" w:hAnsi="Arial"/>
          <w:b/>
          <w:bCs/>
          <w:lang w:val="pt-PT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</w:rPr>
        <w:t>VANZELLA – DEM e PAULO DA FARMACIA - PMDB,</w:t>
      </w:r>
      <w:r>
        <w:rPr>
          <w:rFonts w:eastAsia="Arial Unicode MS" w:cs="Arial" w:ascii="Arial" w:hAnsi="Arial"/>
        </w:rPr>
        <w:t xml:space="preserve"> vereadores com assento nesta Casa, de conformidade com o Artigo 115 do Regimento Interno, requerem à Mesa que este Expediente seja enviado ao Exmo. Senhor Clomir Bedin, Prefeito Municipal, com cópia ao Senhor Ednilson de Lima Oliveira, Secretario Municipal de Saúde e Saneamento</w:t>
      </w:r>
      <w:r>
        <w:rPr>
          <w:rFonts w:eastAsia="Arial Unicode MS" w:cs="Arial" w:ascii="Arial" w:hAnsi="Arial"/>
          <w:b/>
        </w:rPr>
        <w:t>, versando sobre a necessidade do fornecimento e aplicação gratuita de vacina antigripal em professores e profissionais de apoio, que lidam com crianças nas escolas e creches públicas no município de Sorriso.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vacinação do adulto já é um fato corriqueiro em saúde pública e faz parte dos programas nacionais de imunização e a vacinação em saúde ocupacional apresenta algumas características especiais;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uma excelente oportunidade para garantir a vacinação do adulto de acordo com o calendário vacinal do adulto do Ministério de Saúde do Brasil, uma vez que o Estado deve facilitar o acesso às vacinas;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como os profissionais que têm contato com o público, os profissionais que lidam com crianças, assim como os funcionários de creches e escolas, têm um aumento de risco de exposição a doenças; 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para a maioria das doenças, as crianças são importantes fontes de disseminação na comunidade, por diversos motivos;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</w:rPr>
        <w:t>Considerando que o trabalhador, por característica de cada ocupação, tem riscos específicos, seja por uma exposição particular, seja por uma maior exposição;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</w:rPr>
        <w:t>Considerando que os profissionais e trabalhadores que exercem seu ofício em contato direto com crianças, que são mais suscetíveis às doenças, até mesmo por seu sistema imunológico ainda não estar completamente formado;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o se vacinar, procura-se reduzir a probabilidade de ocorrência de doenças imuno-preveníveis nos trabalhadores e, portanto, construir um modelo que privilegia e reforça a saúde, com a diminuição de custos diretos e indiretos gerados pela doença e suas complicações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duz também a possibilidade de surtos iniciados a partir de uma infecção adquirida por trabalhador, cuja patologia infecciosa poderia ter sido adquirida em seu ambiente de trabalho ou fora dele; 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</w:rPr>
        <w:t xml:space="preserve">Considerando que o surgimento súbito destes surtos em uma escola ou instituição leva à necessidade de reposição de funcionários e professores, gerando obviamente um custo considerável, que poderia ser evitado através da imunização; 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 o ponto de vista dos trabalhadores, o benefício consiste em reduzir a probabilidade de adoecer, e, assim, não causar despesas adicionais devido às medidas de suporte, à aquisição de medicamentos e à perda de remuneração. 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</w:rPr>
        <w:t>Câmara Municipal de Sorriso, Estado de Mato Grosso, em 03 de junho de 2009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Vereador DEM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418" w:right="1225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W">
    <w:name w:val="w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Arial Unicode MS" w:cs="Arial"/>
      <w:sz w:val="28"/>
      <w:szCs w:val="28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6:00Z</dcterms:created>
  <dc:creator>chagas</dc:creator>
  <dc:description/>
  <cp:keywords/>
  <dc:language>en-US</dc:language>
  <cp:lastModifiedBy>mineia</cp:lastModifiedBy>
  <cp:lastPrinted>2009-06-03T08:23:00Z</cp:lastPrinted>
  <dcterms:modified xsi:type="dcterms:W3CDTF">2009-06-03T12:40:00Z</dcterms:modified>
  <cp:revision>8</cp:revision>
  <dc:subject/>
  <dc:title>INDICAÇÃO N</dc:title>
</cp:coreProperties>
</file>