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225/2009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 ARBORIZAÇÃO EM TODA A CIDADE DE SORRISO, PRINCIPALMENTE NOS BAIRROS MAIS NOVOS, UTILIZANDO OS ALUNOS E PROFESSORES DA REDE DE ENSINO DO MUNICIPIO PARA REALIZAREM TAL TAREFA.</w:t>
      </w:r>
    </w:p>
    <w:p>
      <w:pPr>
        <w:pStyle w:val="NCNormalCentralizado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ULO DA FARMÁCIA – PMDB E VANZELLA – DEM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s à Secretaria Municipal de Agricultura e Meio Ambiente e a Sra.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 xml:space="preserve">versando sobre a necessidade de arborizar toda a cidade de Sorriso, principalmente nos bairros mais novos, utilizando os alunos e professores da rede de ensino do município para realizarem tal tarefa. 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 arborização torna-se imprescindível nas áreas urbanas, onde o cimento toma conta da aparência. Nesses ambientes as árvores podem contribuir para, primeiramente, interceptar os raios solares com suas copas, promovendo uma diminuição da temperatura do ambiente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s comprovam que uma rua bem arborizada pode ter uma temperatura de até 5º C menor que uma rua que não tenha árvores. Além disso, favorecem a absorção da água das chuvas, evitando possíveis alagamentos e/ou enchentes, lembrando que a cidade caminha cada vez mais para a não impermeabilização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crescimento da cidade, em determinadas áreas animais deixaram de ter seu hábitat natural. As árvores ajudam nesse fator, pois servem de refúgio e proporcionam alimento para a fauna urbana, promovendo uma maior variedade de espécies e influindo assim em um maior equilíbrio nas cadeias alimentare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problema que ocasiona na cidade é a alta liberação de gás carbônico que é produzida naturalmente pelos animais (incluindo o ser humano) e exageradamente pelos automóveis e indústrias, o papel das árvores nesta situação é a absorção do gás carbônico que utilizam como parte do material necessário para fazer a fotossíntese, processo no qual transformam o gás carbônico em oxigênio. Reduzem também os níveis de poluição por fixarem poeira e gases tóxicos. 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m-se também como vantagens de se ter muitas árvores em ambientes urbanos o fato de diminuírem a velocidade dos ventos; contribuírem com a diminuição de ruídos; aumentarem as opções de lazer em parques, praças e jardins; embelezarem as cidades; mas podemos de uma forma geral dizer que a arborização urbana propicia o bem estar físico e emocional das pessoas, sendo de extrema importância para atingir níveis satisfatórios de qualidade de vida nesses ambiente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Com a utilização de alunos e professores para fazerem à plantação das árvores, estaremos educando crianças e jovens de nosso município, bem como os pais e a comunidade, visando melhorar o cuidado com o meio ambiente e favorecendo o exercício da cidadania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a participação e o envolvimento dos professores das escolas estaduais, municipais e do ensino superior fazem-se necessária, visando não só integrar os vários níveis de ensino, bem como favorecer aos alunos do Ensino Superior a participação no processo de planejamento e desenvolvimento do projeto, experiência educativa tão necessária ao processo de formação profissional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é uma reivindicação da população sorrisense e do “Meio Ambiente”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3 de junho de 2009.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ULO DA FARMÁCI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NZELLA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6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paulo</dc:creator>
  <dc:description/>
  <cp:keywords/>
  <dc:language>en-US</dc:language>
  <cp:lastModifiedBy>mineia</cp:lastModifiedBy>
  <cp:lastPrinted>2009-06-03T08:03:00Z</cp:lastPrinted>
  <dcterms:modified xsi:type="dcterms:W3CDTF">2009-06-03T13:23:00Z</dcterms:modified>
  <cp:revision>9</cp:revision>
  <dc:subject/>
  <dc:title>INDICAÇÃO Nº      /2009</dc:title>
</cp:coreProperties>
</file>