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20"/>
        <w:rPr/>
      </w:pPr>
      <w:r>
        <w:rPr>
          <w:rFonts w:cs="Arial" w:ascii="Arial" w:hAnsi="Arial"/>
          <w:sz w:val="23"/>
          <w:szCs w:val="23"/>
        </w:rPr>
        <w:t>INDICAÇÃO Nº 0228/2009</w:t>
      </w:r>
    </w:p>
    <w:p>
      <w:pPr>
        <w:pStyle w:val="Normal"/>
        <w:ind w:firstLine="34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INDICAMOS A IMPLANTAÇÃO DE CENTROS DE DISTRIBUIÇÃO DE MEDICAMENTOS DA REDE PÚBLICA MUNICIPAL.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ind w:firstLine="34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 w:val="false"/>
          <w:sz w:val="23"/>
          <w:szCs w:val="23"/>
        </w:rPr>
        <w:t>PAULO DA FARMÁCIA – PMDB E VANZELLA – DEM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vereadores com assento nesta Casa, de conformidade com o Artigo 115 do Regimento Interno, requerem à Mesa que este Expediente seja enviado ao Exmo. Sr. Clomir Bedin, Prefeito Municipal, com cópia ao Sr. Ednilson de Lima Oliveira, Secretário Municipal de Saúde e Saneamento, </w:t>
      </w:r>
      <w:r>
        <w:rPr>
          <w:rFonts w:cs="Arial" w:ascii="Arial" w:hAnsi="Arial"/>
          <w:b/>
          <w:bCs w:val="false"/>
          <w:sz w:val="23"/>
          <w:szCs w:val="23"/>
        </w:rPr>
        <w:t>versando sobre a necessidade de implantar Centros de Distribuição de Medicamentos da Rede Pública Municipal.</w:t>
      </w:r>
    </w:p>
    <w:p>
      <w:pPr>
        <w:pStyle w:val="Normal"/>
        <w:ind w:firstLine="180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8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spacing w:lineRule="auto" w:line="240"/>
        <w:ind w:right="7" w:firstLine="3420"/>
        <w:jc w:val="left"/>
        <w:rPr>
          <w:sz w:val="23"/>
          <w:szCs w:val="23"/>
        </w:rPr>
      </w:pPr>
      <w:r>
        <w:rPr>
          <w:sz w:val="23"/>
          <w:szCs w:val="23"/>
        </w:rPr>
        <w:t>J U S T I F I C A T I V A S</w:t>
      </w:r>
    </w:p>
    <w:p>
      <w:pPr>
        <w:pStyle w:val="Normal"/>
        <w:ind w:firstLine="18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ind w:firstLine="18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 a implantação de Centros de Distribuição de Medicamentos, estará garantindo mais conforto e qualidade de vida a toda população sorrisense, pois serão locais onde a população terá um atendimento mais específico, agregando mais atenção e orientação para o consumo consciente dos medicamentos distribuídos na rede pública municipal;</w:t>
      </w:r>
    </w:p>
    <w:p>
      <w:pPr>
        <w:pStyle w:val="Recuodecorpodetexto2"/>
        <w:ind w:firstLine="18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ind w:firstLine="18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s referidos Centros, seria possível a disponibilização de uma melhor qualidade na prestação de informações a cerca das características farmacodinâmicas dos medicamentos, bem como estudo da posologia, verificação de interações medicamentosas e com alimentos, contra-indicações, dentre outras. Estas informações seriam repassadas a clientela do município de forma clara e objetiva de modo que as mesmas não tenham nenhuma dúvida a cerca do esquema terapêutico proposto;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a saúde é um direito fundamental do ser humano, devendo o Município prover as condições indispensáveis ao seu pleno exercício, por meio de políticas econômicas e sociais que visem à redução de riscos de doenças e de outros agravos e, ao estabelecimento de condições que assegurem acesso universal e igualitário às ações e serviços para a promoção, proteção e recuperação da saúde individual e coletiva;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ser esta uma reivindicação da população e estaria dispensando o medicamento certo, ao paciente certo, na hora certa, justifica-se assim o atendimento da presente indicação.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Sorriso, Estado de Mato Grosso, em 10 de junho de 2009.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MDB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DE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7" w:gutter="0" w:header="0" w:top="269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18:00Z</dcterms:created>
  <dc:creator>paulo</dc:creator>
  <dc:description/>
  <cp:keywords/>
  <dc:language>en-US</dc:language>
  <cp:lastModifiedBy>mineia</cp:lastModifiedBy>
  <dcterms:modified xsi:type="dcterms:W3CDTF">2009-06-10T11:44:00Z</dcterms:modified>
  <cp:revision>18</cp:revision>
  <dc:subject/>
  <dc:title>INDICAÇÃO N</dc:title>
</cp:coreProperties>
</file>