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229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A AMPLIAÇÃO DO ENSINO FUNDAMENTAL COMPLETO NA ESCOLA MUNICIPAL LEÔNCIO PINHEIRO DA SILV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ROSEANE MARQUES DE AMORIM, – PR,</w:t>
      </w:r>
      <w:r>
        <w:rPr>
          <w:rFonts w:cs="Arial" w:ascii="Arial" w:hAnsi="Arial"/>
          <w:sz w:val="25"/>
          <w:szCs w:val="25"/>
        </w:rPr>
        <w:t xml:space="preserve"> 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Clomir Bedin, Prefeito Municipal, com cópia a Senhora Avanice Lourenço Zanatta, Secretaria Municipal de Educação e Cultura, </w:t>
      </w:r>
      <w:r>
        <w:rPr>
          <w:rFonts w:cs="Arial" w:ascii="Arial" w:hAnsi="Arial"/>
          <w:b/>
          <w:sz w:val="25"/>
          <w:szCs w:val="25"/>
        </w:rPr>
        <w:t>versando sobre a necessidade de ampliar o ensino fundamental completo na Escola Municipal Leôncio Pinheiro da Silva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referida Escola está disponível apenas para crianças do Pré a 4ª série, depois elas terão que se deslocar do seu Bairro para outra Esco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implantando este ensino na Escola estaremos valorizando e facilitando a educação dos alunos que ali estudam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todos os anos os pais fazem a transferências de seus filhos para uma outra Escola, sendo que, muitas vezes não têm condições para pagar um transporte escola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esta é uma reivindicação dos pais de aluno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10 de junho de 2009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ROSEANE MARQUES DE AMORIM 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1:00Z</dcterms:created>
  <dc:creator>User</dc:creator>
  <dc:description/>
  <cp:keywords/>
  <dc:language>en-US</dc:language>
  <cp:lastModifiedBy>mineia</cp:lastModifiedBy>
  <cp:lastPrinted>2005-11-22T02:45:00Z</cp:lastPrinted>
  <dcterms:modified xsi:type="dcterms:W3CDTF">2009-06-10T11:57:00Z</dcterms:modified>
  <cp:revision>10</cp:revision>
  <dc:subject/>
  <dc:title>INDICAÇÃO N</dc:title>
</cp:coreProperties>
</file>