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31/2005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03 de mai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NVITE ENCAMINHADO AOS DEPUTADOS ESTADUAIS E  SECRETÁRIOS DE ESTADO DE MATO GROSSO PARA PARTICIPAREM DA EXPORRISO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Convite para participar das festividades do aniversário de Sorriso e da  Exporriso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este ato, o Presidente da Câmara Municipal de Sorriso, Senhor Santinho Salerno, o Prefeito Municipal, Senhor Dilceu Rossato e o representante da Comissão Organizadora da Exporriso/2005, Senhor Leonir Capitânio, convidam Vossa Excelência para participar das comemorações alusivas ao aniversário do município de Sorriso e da Exporriso/2005, a ocorrer neste mês de maio, conforme programação em anex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rá uma honra contarmos com a presença de Vossa Excelência em nossas festividades, ao passo que aproveitamos para externarmos nossos votos de elevada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3613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Santinho Salerno</w:t>
            </w:r>
          </w:p>
          <w:p>
            <w:pPr>
              <w:pStyle w:val="Heading4"/>
              <w:rPr/>
            </w:pPr>
            <w:r>
              <w:rPr/>
              <w:t>Presidente do Legislativ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Dilceu Rossato</w:t>
            </w:r>
          </w:p>
          <w:p>
            <w:pPr>
              <w:pStyle w:val="Heading4"/>
              <w:rPr/>
            </w:pPr>
            <w:r>
              <w:rPr/>
              <w:t>Prefeito Municipal</w:t>
            </w:r>
          </w:p>
        </w:tc>
        <w:tc>
          <w:tcPr>
            <w:tcW w:w="3613" w:type="dxa"/>
            <w:tcBorders/>
          </w:tcPr>
          <w:p>
            <w:pPr>
              <w:pStyle w:val="Heading5"/>
              <w:rPr/>
            </w:pPr>
            <w:r>
              <w:rPr/>
              <w:t xml:space="preserve">Leonir Capitânio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</w:rPr>
              <w:t>Comissão Organizadora da Exporriso/2005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30T14:30:00Z</cp:lastPrinted>
  <dcterms:modified xsi:type="dcterms:W3CDTF">2005-06-30T18:36:00Z</dcterms:modified>
  <cp:revision>17</cp:revision>
  <dc:subject/>
  <dc:title/>
</cp:coreProperties>
</file>