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INDICAÇÃO Nº 0231/2009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DICAMOS A NECESSIDADE DE BENFEITORIAS E REESTRUTURAÇÃO NO CAMPO DE FUTEBOL DO BAIRRO UNIÃ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09" w:leader="none"/>
        </w:tabs>
        <w:jc w:val="both"/>
        <w:outlineLvl w:val="1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sz w:val="23"/>
          <w:szCs w:val="23"/>
        </w:rPr>
        <w:t>PROFESSORA MARISA – PSB, GERSON L. FRANCIO – JABURU – PSB, CHACRINHA – PR, CHAGAS ABRANTES – PR E ROSEANE MARQUES AMORIM – PR</w:t>
      </w:r>
      <w:r>
        <w:rPr>
          <w:rFonts w:cs="Arial" w:ascii="Arial" w:hAnsi="Arial"/>
          <w:sz w:val="23"/>
          <w:szCs w:val="23"/>
        </w:rPr>
        <w:t>, vereadores com assento nesta Casa, de</w:t>
      </w:r>
      <w:r>
        <w:rPr>
          <w:rFonts w:cs="Arial" w:ascii="Arial" w:hAnsi="Arial"/>
          <w:bCs/>
          <w:sz w:val="23"/>
          <w:szCs w:val="23"/>
        </w:rPr>
        <w:t xml:space="preserve">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A REALIZAÇÃO DE BENFEITORIAS E REESTRUTURAÇÃO NO CAMPO DE FUTEBOL DO BAIRRO UNI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 o local existente para a prática esportiva nesta localidade é precário, devido à ausência de grama e outros componentes essenciais, conforme fotos em anexo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siderando que nos finais de semana e no período de férias, o bairro não oferece outro lugar público para recreação e lazer.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bairro é um dos mais antigo e distante do centro da cidade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ser o único meio de entretenimento dos moradores do bairro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esporte contribui para inclusão social;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é uma reivindicação da população do bairro, para que o poder público municipal tome as medidas cabíveis.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10 de junho de 2009.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84"/>
        <w:gridCol w:w="2158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3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– JABURU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04:00Z</dcterms:created>
  <dc:creator>===</dc:creator>
  <dc:description/>
  <cp:keywords/>
  <dc:language>en-US</dc:language>
  <cp:lastModifiedBy>mineia</cp:lastModifiedBy>
  <cp:lastPrinted>2009-06-10T10:20:00Z</cp:lastPrinted>
  <dcterms:modified xsi:type="dcterms:W3CDTF">2009-06-10T14:22:00Z</dcterms:modified>
  <cp:revision>17</cp:revision>
  <dc:subject/>
  <dc:title>INDICAÇÃO N</dc:title>
</cp:coreProperties>
</file>