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32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A NECESSIDADE DE REFORMAS E MELHORIAS NO CAMPO DE FUTEBOL DO BAIRRO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, GERSON L. FRANCIO – JABURU – PSB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ACRINHA – PR, CHAGAS ABRANTES – PR E ROSEANE MARQUES DE AMORIM – PR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formas e melhorias no campo de futebol do Bairro São Domingo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traves e alambrados estão em condições precárias, tornando inadequada a prática esportiv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o único meio de entretenimento dos moradores do bairr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 esporte contribui para inclusão social;</w:t>
      </w:r>
    </w:p>
    <w:p>
      <w:pPr>
        <w:pStyle w:val="NCNormalCentralizado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ta é uma reivindicação da população do bairro, conforme fotos em anexo, para que o poder público municipal tome as medidas cabíveis.</w:t>
      </w:r>
    </w:p>
    <w:p>
      <w:pPr>
        <w:pStyle w:val="NCNormalCentralizado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0 de junho de 200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58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2:00Z</dcterms:created>
  <dc:creator>===</dc:creator>
  <dc:description/>
  <cp:keywords/>
  <dc:language>en-US</dc:language>
  <cp:lastModifiedBy>mineia</cp:lastModifiedBy>
  <cp:lastPrinted>2009-06-10T10:32:00Z</cp:lastPrinted>
  <dcterms:modified xsi:type="dcterms:W3CDTF">2009-06-10T14:33:00Z</dcterms:modified>
  <cp:revision>19</cp:revision>
  <dc:subject/>
  <dc:title>INDICAÇÃO N</dc:title>
</cp:coreProperties>
</file>