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5"/>
          <w:szCs w:val="25"/>
        </w:rPr>
      </w:pPr>
      <w:r>
        <w:rPr>
          <w:sz w:val="25"/>
          <w:szCs w:val="25"/>
        </w:rPr>
        <w:t>INDICAÇÃO Nº 0233/2009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CONSTRUÇÃO DA CASA DO MEL PARA OS APICULTORES D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UIS FABIO MARCHIORO – PDT, POLESELLO – PTB, LEOCIR FACCIO – PDT e CHACRINHA – PR, </w:t>
      </w:r>
      <w:r>
        <w:rPr>
          <w:rFonts w:cs="Arial" w:ascii="Arial" w:hAnsi="Arial"/>
          <w:bCs/>
          <w:sz w:val="25"/>
          <w:szCs w:val="25"/>
        </w:rPr>
        <w:t xml:space="preserve">vereadores </w:t>
      </w:r>
      <w:r>
        <w:rPr>
          <w:rFonts w:cs="Arial" w:ascii="Arial" w:hAnsi="Arial"/>
          <w:sz w:val="25"/>
          <w:szCs w:val="25"/>
        </w:rPr>
        <w:t>com assento nesta Casa, de conformidade com o Artigo</w:t>
      </w:r>
      <w:r>
        <w:rPr>
          <w:rFonts w:cs="Arial" w:ascii="Arial" w:hAnsi="Arial"/>
          <w:bCs/>
          <w:sz w:val="25"/>
          <w:szCs w:val="25"/>
        </w:rPr>
        <w:t xml:space="preserve"> 115 do Regimento Interno, no cumprimento do dever, requerem à Mesa que este Expediente seja enviado ao Excelentíssimo Senhor Clomir Bedin, Prefeito Municipal, com cópias ao Senhor Cláudio José Zancanaro, Secretario Municipal de Indústria, Comércio e Turismo, ao Senhor Elídio Farina, Secretário Municipal de Obras e Serviços, ao Senhor Lidenor Bacca, Presidente dos Apicultores de Sorriso e ao Senhor Aparecido Ribeiro Talhares, Diretor do Departamento de Agricultura Familiar, </w:t>
      </w:r>
      <w:r>
        <w:rPr>
          <w:rFonts w:cs="Arial" w:ascii="Arial" w:hAnsi="Arial"/>
          <w:b/>
          <w:sz w:val="25"/>
          <w:szCs w:val="25"/>
        </w:rPr>
        <w:t>versando sobre necessidade da construção da Casa do Mel para os apicultores d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nexistência da Casa do Mel para os apicultores do município e a fim de dar viabilidade à construção de sede própria e para melhor atender os consumidores e fornecedores de produtos e serviços do município de Sorriso;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criação da Casa do Mel será primordial para o desenvolvimento da entidade e da apicultura na região. Com a Casa do Mel, a Associação vai produzir de acordo com as normas da Vigilância Sanitária;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5"/>
          <w:szCs w:val="25"/>
        </w:rPr>
        <w:t>Considerando que será um lugar onde o apicultor apresentará a população sorrisense e região o produto final, com garantia de procedência, onde o consumidor sente protegido quando compra o produto assegurado por lei. Ele está comprando um produto de qualidade, comprando saúde;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este espaço os apicultores poderão divulgar seus trabalhos, dar orientações, sanar dúvidas, além de ser um meio para o desenvolvimento sustentável dos mesmos;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a construção deste espaço para os apicultores será uma forma de inclusão para beneficiamento dos produtos como mel, própolis, geléia real, cera e outros;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real necessidade dos apicultores de Sorriso ter sua sede própria, se fazem necessários, a fim de que a obra seja viabilizada;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25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strutura planejada é uma necessidade e aspiração dos apicultores e da população que se utiliza destes produtos prestados pelos apicultores.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2520"/>
        <w:rPr/>
      </w:pPr>
      <w:r>
        <w:rPr>
          <w:sz w:val="25"/>
          <w:szCs w:val="25"/>
        </w:rPr>
        <w:t>Câmara Municipal de Sorriso, Estado de Mato Grosso, em 10 de junho de 200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 xml:space="preserve">LEOCIR FAC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2:00Z</dcterms:created>
  <dc:creator>user</dc:creator>
  <dc:description/>
  <cp:keywords/>
  <dc:language>en-US</dc:language>
  <cp:lastModifiedBy>mineia</cp:lastModifiedBy>
  <cp:lastPrinted>2009-06-10T09:47:00Z</cp:lastPrinted>
  <dcterms:modified xsi:type="dcterms:W3CDTF">2009-06-10T16:48:00Z</dcterms:modified>
  <cp:revision>11</cp:revision>
  <dc:subject/>
  <dc:title>INDICAÇÃO N</dc:title>
</cp:coreProperties>
</file>