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° 0234/2009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FAZER CAMPO DE FUTEBOL NO BAIRRO JARDIM AMAZÔNIA, MUNICÍPIO DE SORRISO –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, POLESELLO – PTB, LEOCIR FACCIO – PDT e CHACRINHA – PR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s ao Senhor Elídio Farina, Secretário Municipal de Obras e Serviços, ao Senhor Santinho Salerno, Secretário Municipal de Esporte e Lazer e ao Senhor Saulo Evanildo Cunha, Presidente da Associação dos Moradores do Bairro Jardim Amazônia, </w:t>
      </w:r>
      <w:r>
        <w:rPr>
          <w:rFonts w:cs="Arial" w:ascii="Arial" w:hAnsi="Arial"/>
          <w:b/>
          <w:sz w:val="24"/>
          <w:szCs w:val="24"/>
        </w:rPr>
        <w:t>versando sobre necessidade de fazer Campo de Futebol no Bairro Jardim Amazônia,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á um lugar destinado à prática de futebol em locais onde a comunidade não disponha desse espaço de lazer. O objetivo é incentivar realização de campeonatos de bairros e a prática de esporte em geral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com a criação do campo, além da prática de esportes, conquista-se uma série de benefícios para a saúde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na construção deste espaço para os moradores dos referidos bairros será uma forma de inclusão e cidadani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a real necessidade dos moradores do Bairro Jardim Amazônia ter seu espaço de lazer, se fazem necessários, a fim de que a obra seja viabilizada;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trutura planejada é uma necessidade e aspiração dos moradores que se utilizam deste espaço esportivo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sz w:val="24"/>
          <w:szCs w:val="24"/>
        </w:rPr>
        <w:t>Câmara Municipal de Sorriso, Estado de Mato Grosso, em 10 de junho de 2009.</w:t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82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LEOCIR FAC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418" w:right="1134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48:00Z</dcterms:created>
  <dc:creator>user</dc:creator>
  <dc:description/>
  <cp:keywords/>
  <dc:language>en-US</dc:language>
  <cp:lastModifiedBy>mineia</cp:lastModifiedBy>
  <cp:lastPrinted>2009-06-10T10:21:00Z</cp:lastPrinted>
  <dcterms:modified xsi:type="dcterms:W3CDTF">2009-06-15T11:23:00Z</dcterms:modified>
  <cp:revision>10</cp:revision>
  <dc:subject/>
  <dc:title>INDICAÇÃO N</dc:title>
</cp:coreProperties>
</file>