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235/2009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 REGULAMENTAÇÃO DO ESTACIONAMENTO DE MOTOS NAS PRINCIPAIS VIAS DA CIDADE, SENDO ESTE SEPARADO DOS CARROS E PRÓXIMO ÀS ESQUINAS.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PAULO DA FARMÁCIA – PMDB, VANZELLA – DEM 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regulamentação do estacionamento de motos nas principais vias da cidade, sendo este separado dos carros e próximo às esquinas.</w:t>
      </w:r>
    </w:p>
    <w:p>
      <w:pPr>
        <w:pStyle w:val="NCNormalCentralizad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bCs/>
        </w:rPr>
        <w:t>Esta propositura se faz procedente, devido à necessidade de regulamentar o estacionamento para motos em todas as principais vias de Sorriso, sendo este separado dos carros e próximo às esquinas;</w:t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regulamentação torna-se urgente no Município, face ao grande número de motos que circula na via pública e a cada dia vimos aumentar a quantidade e a dificuldade de estacionamento nas principais vias da cidade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moto tenha tamanho menor que a de um veículo, sem a necessária regulamentação, os condutores “perdidos”, acaba por ocupar espaços indevidos e o local que daria para estacionar a moto e um carro, acaba por caber somente a moto, levando ao caos a disponibilidade de vagas para estacionamento no Município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7 de junho de 2009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31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NZELL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</w:tc>
        <w:tc>
          <w:tcPr>
            <w:tcW w:w="31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715000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725160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612130" cy="411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602605" cy="392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0:00Z</dcterms:created>
  <dc:creator>paulo</dc:creator>
  <dc:description/>
  <cp:keywords/>
  <dc:language>en-US</dc:language>
  <cp:lastModifiedBy>mineia</cp:lastModifiedBy>
  <cp:lastPrinted>2009-06-16T09:06:00Z</cp:lastPrinted>
  <dcterms:modified xsi:type="dcterms:W3CDTF">2009-07-02T11:23:00Z</dcterms:modified>
  <cp:revision>13</cp:revision>
  <dc:subject/>
  <dc:title>INDICAÇÃO Nº      /2009</dc:title>
</cp:coreProperties>
</file>