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ÇÃO Nº 0236/2009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NDICO QUE SE DESTINE ESPAÇO PÚBLICO EXCLUSIVO PARA EVENTOS DE GRANDE PORTE DE CUNHO RELIGIOSO CRISTÃO. </w:t>
      </w:r>
    </w:p>
    <w:p>
      <w:pPr>
        <w:pStyle w:val="TextBody"/>
        <w:ind w:left="3969" w:hanging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3960"/>
        <w:jc w:val="both"/>
        <w:rPr/>
      </w:pPr>
      <w:r>
        <w:rPr>
          <w:rFonts w:cs="Arial" w:ascii="Arial" w:hAnsi="Arial"/>
          <w:sz w:val="23"/>
          <w:szCs w:val="23"/>
        </w:rPr>
        <w:t xml:space="preserve">ROSEANE MARQUES DE AMORIM - PR, 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vereadora com assento nesta Casa, de conformidade com o Artigo 115 do Regimento Interno, requer a Mesa que este Expediente seja enviado ao Exmo. Sr. Clomir Bedin, Prefeito Municipal, </w:t>
      </w:r>
      <w:r>
        <w:rPr>
          <w:rFonts w:eastAsia="Arial Unicode MS" w:cs="Arial" w:ascii="Arial" w:hAnsi="Arial"/>
          <w:b w:val="false"/>
          <w:bCs w:val="false"/>
          <w:sz w:val="23"/>
          <w:szCs w:val="23"/>
        </w:rPr>
        <w:t xml:space="preserve">com cópia ao Senhor Ari G. Lafin, Secretário Municipal de Governo, </w:t>
      </w:r>
      <w:r>
        <w:rPr>
          <w:rFonts w:eastAsia="Arial Unicode MS"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rsando sobre a necessidade de que se viabilize um espaço público exclusivo para eventos de grande porte de cunho Religioso Crist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 U S T I F I C A T I V 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Prefeitura Municipal de Sorriso, através de seus órgãos competentes, estipulará um local devidamente equipado, com instalações apropriadas, para a realização de eventos de grande porte, por parte das Igrejas Cristãs sediadas em Sorriso.</w:t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m Sorriso as Igrejas, fora de seus Templos, só podem promover eventos de grande porte em locais previamente licenciados;</w:t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os espaços públicos, existentes na cidade, não são equipados com instalações apropriadas e nem são licenciados para receberem eventos de grande porte; </w:t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s poucos espaços existentes na cidade, para grandes eventos, possuem um custo de locação muito elevado;</w:t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1843"/>
        <w:rPr/>
      </w:pPr>
      <w:r>
        <w:rPr>
          <w:rFonts w:cs="Arial" w:ascii="Arial" w:hAnsi="Arial"/>
          <w:sz w:val="23"/>
          <w:szCs w:val="23"/>
        </w:rPr>
        <w:t>Considerando que é salutar e necessária a prática religiosa em lugares abertos da cidade, onde haja a possibilidade inclusive de realização de Shows e encenações referentes a determinados momentos religiosos de nossa história;</w:t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tradição em nossa cidade denominar espaços exclusivamente para uma determinada atividade;</w:t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inda que esta é uma antiga reivindicação de toda a comunidade Cristã da Cidade de Sorriso, achamos por bem que seja estipulado um local exclusivo para a prática de eventos de Cunho Religioso Cristão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17 de junho de 200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OSEANE MARQUES DE AMOR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53:00Z</dcterms:created>
  <dc:creator>===</dc:creator>
  <dc:description/>
  <cp:keywords/>
  <dc:language>en-US</dc:language>
  <cp:lastModifiedBy>mineia</cp:lastModifiedBy>
  <cp:lastPrinted>2009-06-17T10:13:00Z</cp:lastPrinted>
  <dcterms:modified xsi:type="dcterms:W3CDTF">2009-06-17T18:50:00Z</dcterms:modified>
  <cp:revision>13</cp:revision>
  <dc:subject/>
  <dc:title>INDICAÇÃO Nº 0305/2005</dc:title>
</cp:coreProperties>
</file>