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° 0240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AMPLIAÇÃO E REFORMA DO CAMPO DE FUTEBOL DE AREIA EXISTESTE NO BAIRRO NOVOS CAMPOS,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RSON LUIZ FRANCIO – JABURU – PSB E CHAGAS ABRANTES – PR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 à Mesa que este Expediente seja enviado ao Excelentíssimo Senhor Clomir Bedin, Prefeito Municipal, com cópias ao Senhor Elídio Farina, Secretário Municipal de Obras e Serviços e ao Senhor Santinho Salerno, Secretário Municipal de Esporte e Lazer, </w:t>
      </w:r>
      <w:r>
        <w:rPr>
          <w:rFonts w:cs="Arial" w:ascii="Arial" w:hAnsi="Arial"/>
          <w:b/>
          <w:sz w:val="24"/>
          <w:szCs w:val="24"/>
        </w:rPr>
        <w:t>versando sobre necessidade de ampliação e reforma do Campo de Futebol de Areia existente no Bairro Novos Campos,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a ampliação e reforma deste espaço para os moradores do referido bairro será uma forma de inclusão e cidadani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os desportistas daquele bairro encontram um local precário para a prática de exercício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a ampliação e reforma deste campo de futebol de areia trará um espaço onde os moradores poderão ter, além da prática esportiva, entretenimento, diversão e lazer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o referido bairro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e Mato Grosso, em 24 de junho de 2009.</w:t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UIZ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28:00Z</dcterms:created>
  <dc:creator>user</dc:creator>
  <dc:description/>
  <cp:keywords/>
  <dc:language>en-US</dc:language>
  <cp:lastModifiedBy>mineia</cp:lastModifiedBy>
  <cp:lastPrinted>2009-06-23T11:11:00Z</cp:lastPrinted>
  <dcterms:modified xsi:type="dcterms:W3CDTF">2009-06-30T23:26:00Z</dcterms:modified>
  <cp:revision>10</cp:revision>
  <dc:subject/>
  <dc:title>INDICAÇÃO N</dc:title>
</cp:coreProperties>
</file>