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41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MOS A COLOCAÇÃO DE DUAS TRAVES COM REDE NA QUADRA POLIESPORTIVA DO BAIRRO JARDIM CAROLINA.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, PAULO DA FARMÁCIA – PMD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Santinho Salerno, Secretário Municipal de Esporte e Lazer e ao Senhor Elídio Farina, Secretário Municipal de Obras e Serviços, </w:t>
      </w:r>
      <w:r>
        <w:rPr>
          <w:rFonts w:cs="Arial" w:ascii="Arial" w:hAnsi="Arial"/>
          <w:b/>
          <w:bCs/>
          <w:sz w:val="24"/>
          <w:szCs w:val="24"/>
        </w:rPr>
        <w:t>versando sobre necessidade de</w:t>
      </w:r>
      <w:r>
        <w:rPr>
          <w:rFonts w:cs="Arial" w:ascii="Arial" w:hAnsi="Arial"/>
          <w:b/>
          <w:sz w:val="24"/>
          <w:szCs w:val="24"/>
        </w:rPr>
        <w:t xml:space="preserve"> colocação de duas traves com rede na quadra poliesportiva do Bairro Jardim Carolin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futebol vem cada vez mais se tornando um esporte popular especialmente porque para se jogar futebol precisa-se de poucos recursos e equipamentos, uma bola e uma área plana (ou nem isso)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dra poliesportiva do Bairro Jardim Carolina é uma área de esporte e lazer construída para a democratização do espaço público e a promoção social, construída já há algum tempo, mas encontra-se precár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sua precariedade se dá pela falta de traves com rede, a</w:t>
      </w:r>
      <w:r>
        <w:rPr>
          <w:rFonts w:cs="Arial" w:ascii="Arial" w:hAnsi="Arial"/>
          <w:sz w:val="24"/>
          <w:szCs w:val="24"/>
          <w:lang w:val="pt-PT"/>
        </w:rPr>
        <w:t xml:space="preserve">s redes são obrigatórias, e só podem ser colocadas se estiverem presas de forma que não atrapalhem o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pt-PT"/>
          </w:rPr>
          <w:t>golei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Considerando que a falta de traves com rede está dificultando o esporte naquela região. Imagine uma quadra poliesportiva sem traves com rede, seria a mesma coisa de um jogo de futebol sem goleiros, que são nada mais do que </w:t>
      </w:r>
      <w:r>
        <w:rPr>
          <w:rFonts w:cs="Arial" w:ascii="Arial" w:hAnsi="Arial"/>
          <w:sz w:val="24"/>
          <w:szCs w:val="24"/>
          <w:lang w:val="pt-PT"/>
        </w:rPr>
        <w:t>guarda-red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a comunidade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4 de junho de 2009.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olei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0:00Z</dcterms:created>
  <dc:creator>user</dc:creator>
  <dc:description/>
  <cp:keywords/>
  <dc:language>en-US</dc:language>
  <cp:lastModifiedBy>mineia</cp:lastModifiedBy>
  <cp:lastPrinted>2009-06-23T09:10:00Z</cp:lastPrinted>
  <dcterms:modified xsi:type="dcterms:W3CDTF">2009-06-23T16:21:00Z</dcterms:modified>
  <cp:revision>6</cp:revision>
  <dc:subject/>
  <dc:title>INDICAÇÃO N</dc:title>
</cp:coreProperties>
</file>