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42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color w:val="000000"/>
          <w:szCs w:val="24"/>
        </w:rPr>
        <w:t>INDICAMOS A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Cs w:val="24"/>
        </w:rPr>
        <w:t>CONSTRUÇÃO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ESTIÁRIOS E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Cs w:val="24"/>
        </w:rPr>
        <w:t>BANHEIROS NA QUADRA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IESPORTIVA DA ESCOLA MUNICIPAL DO BAIRRO UNIÃO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PAULO DA FARMÁCIA – PMD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construção de vestiários e banheiros na quadra poliesportiva da Escola Municipal do Bairro Uniã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 quadra de esporte do Bairro União não conta com vestiário e banheiros, condicionando os atletas e desportistas que ali participam de eventos e competições esportivas a passarem por situações desconfortáveis,  devido a falta de condições  e espaço adequado  para atendimento de suas necessidades;  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omunidade usa a quadra de esportes nos finais de semana, sendo que nestes dias os banheiros das escolas se encontram fechad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escola concede o espaço físico da referida quadra para a realização de eventos, promovidos para integrar a escola e comunidade e festas comemorativas dos Bairros e é um dos poucos espaços públicos para recreaçã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a comunidade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24 de junh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1:00Z</dcterms:created>
  <dc:creator>user</dc:creator>
  <dc:description/>
  <cp:keywords/>
  <dc:language>en-US</dc:language>
  <cp:lastModifiedBy>mineia</cp:lastModifiedBy>
  <cp:lastPrinted>2009-06-22T10:31:00Z</cp:lastPrinted>
  <dcterms:modified xsi:type="dcterms:W3CDTF">2009-06-23T16:32:00Z</dcterms:modified>
  <cp:revision>5</cp:revision>
  <dc:subject/>
  <dc:title>INDICAÇÃO N</dc:title>
</cp:coreProperties>
</file>