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0243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E PISTA DE ATLETISMO, NO BAIRRO NOVA ALIANÇA,</w:t>
      </w:r>
      <w:r>
        <w:rPr>
          <w:rFonts w:cs="Trebuchet MS" w:ascii="Trebuchet MS" w:hAnsi="Trebuchet MS"/>
          <w:color w:val="333333"/>
          <w:szCs w:val="24"/>
        </w:rPr>
        <w:t xml:space="preserve"> </w:t>
      </w:r>
      <w:r>
        <w:rPr>
          <w:rFonts w:cs="Arial" w:ascii="Arial" w:hAnsi="Arial"/>
          <w:szCs w:val="24"/>
        </w:rPr>
        <w:t>MUNICÍPIO DE SORRISO – MT.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ANZELLA – DEM e PAULO DA FARMÁCIA – PMD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Santinho Salerno, Secretário Municipal de Esporte e Lazer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ir pista de atletismo, no Bairro Nova Aliança, município de Sorriso -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e faz necessário e nossa cidade e nossos jovens merecem um local digno, estruturado, com construção adequada e moderna para praticar este esporte, que é bastante difundido em nível nacional, com muitos adeptos em Sorriso, e que, tendo espaço próprio e plenas condições para a prática e desenvolvimento deste esporte nossos jovens e desportistas poderão vir a participar das competições oficiais nesta modalidad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é importante atletas treinarem dentro das situações de suas especialidades, ou seja se for corredor de rua que faça trabalhos específicos na rua como tiros curtos e longos, se for corredor de pista que faça tudo em pista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Sorriso tem se destacado no Atletismo a nível estadual e nacional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daremos condições para que nossos atletas possam treinar em uma pista de qualidad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reivindicação dos praticantes e simpatizantes do atletismo da Região da Grande São Domingos, que precisam e merecem ter uma pista adequada e moderna que ofereça condições e segurança necessárias para a prática deste esporte e a diversão que o mesmo proporciona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24 de junho de 2009.</w:t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26:00Z</dcterms:created>
  <dc:creator>user</dc:creator>
  <dc:description/>
  <cp:keywords/>
  <dc:language>en-US</dc:language>
  <cp:lastModifiedBy>mineia</cp:lastModifiedBy>
  <cp:lastPrinted>2009-06-23T07:22:00Z</cp:lastPrinted>
  <dcterms:modified xsi:type="dcterms:W3CDTF">2009-06-24T11:48:00Z</dcterms:modified>
  <cp:revision>10</cp:revision>
  <dc:subject/>
  <dc:title>INDICAÇÃO N</dc:title>
</cp:coreProperties>
</file>