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4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 NECESSIDADE DE PROVIDÊNCIAS AO PROBLEMA DE EROSÃO DO COMPLEXO ESPORTIVO DO BAIRRO BOM JESU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FESSORA MARISA – PSB,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ao Senhor Elídio Farina, Secretário Municipal de Obras e Serviços Urbanos e ao Senhor Santinho Agostinho Salerno, Secretário Municipal de Esportes e Lazer, </w:t>
      </w:r>
      <w:r>
        <w:rPr>
          <w:rFonts w:cs="Arial" w:ascii="Arial" w:hAnsi="Arial"/>
          <w:b/>
          <w:sz w:val="24"/>
          <w:szCs w:val="24"/>
        </w:rPr>
        <w:t xml:space="preserve">versando sobre a necessidade de providências ao problema de erosão do complexo esportivo do Bairro Bom Jesus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vido ao período chuvoso e consequentemente com o volume de águas, formou-se grandes erosões, (conforme fotos em anexo), que precisam de recuperação antes que a situação se agrave, tornando ainda maior o prejuízo e dificultando a recuperação, além de aumentar os gastos aos cofres públic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rosão está muito próxima da quadra de esportes, podendo já ser constatado pelas rachaduras existentes em diversos lugares na estrutura física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mos em período de estiagem, o que facilita a realização dos trabalh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é uma reivindicação da população do Bairro Bom Jesus. </w:t>
      </w:r>
    </w:p>
    <w:p>
      <w:pPr>
        <w:pStyle w:val="NCNormalCentralizado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1 de julh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/>
        <w:tc>
          <w:tcPr>
            <w:tcW w:w="32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100" w:after="1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6:00Z</dcterms:created>
  <dc:creator>===</dc:creator>
  <dc:description/>
  <cp:keywords/>
  <dc:language>en-US</dc:language>
  <cp:lastModifiedBy>mineia</cp:lastModifiedBy>
  <cp:lastPrinted>2009-06-26T08:58:00Z</cp:lastPrinted>
  <dcterms:modified xsi:type="dcterms:W3CDTF">2009-07-02T11:52:00Z</dcterms:modified>
  <cp:revision>16</cp:revision>
  <dc:subject/>
  <dc:title>INDICAÇÃO N</dc:title>
</cp:coreProperties>
</file>