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right="-228" w:firstLine="900"/>
        <w:rPr>
          <w:sz w:val="24"/>
          <w:szCs w:val="24"/>
        </w:rPr>
      </w:pPr>
      <w:r>
        <w:rPr>
          <w:sz w:val="24"/>
          <w:szCs w:val="24"/>
        </w:rPr>
        <w:t>INDICAÇÃO Nº 0249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AMOS QUE SEJAM FEITAS MELHORIAS E PINTURA NO PRÉDIO DA BIBLIOTECA PÚBLICA MUNICIPAL DE SORRISO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CRINHA – PR, CHAGAS ABRANTES – PR, ROSEANE MARQUES DE AMORIM – PR, PROFESSORA MARISA – PSB e LUIS FABIO MARCHIORO – PDT</w:t>
      </w:r>
      <w:r>
        <w:rPr>
          <w:rFonts w:cs="Arial" w:ascii="Arial" w:hAnsi="Arial"/>
          <w:sz w:val="24"/>
          <w:szCs w:val="24"/>
        </w:rPr>
        <w:t xml:space="preserve">, vereadores com assento nesta casa, em conformidade com o Artigo 115 do Regimento Interno, requerem à Mesa que este Expediente seja enviado ao Exmo. Senhor Clomir Bedin, Prefeito Municipal, ao Senhor Elídio Farina, Secretário Municipal de Obras e Serviços Urbanos e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que sejam feitas melhorias e pintura no prédio da biblioteca pública municipal de Sorris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 U S T I F I C A T I V A S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biblioteca é um prédio público, localizado na praça central de Sorriso, local muito freqüentado por moradores e pessoas que visitam este município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pintura nova, vai melhorar a imagem da biblioteca (que esta muito desgastada) criando um clima agradável para quem ocupar este espaço de cultura e lazer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uma biblioteca tem por finalidade ser um acesso ao conhecimento e à cultura, e estes podem ser considerados esteios de uma sociedade que progride, desta forma a preservação deste local torna-se a demonstração da valorização destes princípi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e muitos freqüentadores da biblioteca pública de Sorriso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1 de julho de 2009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Recuodecorpodetext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060" w:type="dxa"/>
            <w:tcBorders/>
          </w:tcPr>
          <w:p>
            <w:pPr>
              <w:pStyle w:val="Recuodecorpodetexto2"/>
              <w:tabs>
                <w:tab w:val="clear" w:pos="1849"/>
                <w:tab w:val="left" w:pos="2337" w:leader="none"/>
              </w:tabs>
              <w:ind w:lef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324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.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287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6:00Z</dcterms:created>
  <dc:creator>Camara Municipal de Sorriso</dc:creator>
  <dc:description/>
  <cp:keywords/>
  <dc:language>en-US</dc:language>
  <cp:lastModifiedBy>mineia</cp:lastModifiedBy>
  <cp:lastPrinted>2009-07-02T09:04:00Z</cp:lastPrinted>
  <dcterms:modified xsi:type="dcterms:W3CDTF">2009-07-02T13:05:00Z</dcterms:modified>
  <cp:revision>15</cp:revision>
  <dc:subject/>
  <dc:title>INDICAÇÃO N</dc:title>
</cp:coreProperties>
</file>