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f. Circular G.P. n.º 031/2003                        Sorriso - MT, em 26 de agosto de 2003.</w:t>
      </w:r>
    </w:p>
    <w:p>
      <w:pPr>
        <w:pStyle w:val="Heading2"/>
        <w:ind w:right="46" w:hanging="0"/>
        <w:jc w:val="both"/>
        <w:rPr>
          <w:i/>
          <w:i/>
          <w:iCs w:val="false"/>
          <w:sz w:val="28"/>
        </w:rPr>
      </w:pPr>
      <w:r>
        <w:rPr>
          <w:i/>
          <w:iCs w:val="fals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ezado(a) Senhor(a)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A Câmara Municipal de Sorriso, neste ato representada pelo seu Presidente e seu 1º Secretário, atendendo requerimento de autoria dos Vereadores Elso Rodrigues e Alceu Campagnollo, aprovado nesta Casa, promove reunião com a presença do Coordenador do Consórcio para a pavimentação da BR 163 trecho MT-PA, Senhor Otaviano Olavo Piveta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A referida reunião tem por objetivo informar à população sobre o andamento do processo de pavimentação da BR 163, desta forma, CONVIDAMOS Vossa Senhoria para participar desta importante reunião, que será realizada no próximo dia 29 de agosto (sexta-feira), às 17:00 horas, no Plenário da Câmara Municipal de Vereadores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certeza de contarmos com Vossa presença,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46" w:hanging="0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ALEI FERNANDES                                                        CHAGAS ABRANTES</w:t>
      </w:r>
    </w:p>
    <w:p>
      <w:pPr>
        <w:pStyle w:val="Heading4"/>
        <w:ind w:right="46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Presidente                                                                      1º Secretári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NVIDA LIDERANÇAS MUNICIPAI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both"/>
      <w:outlineLvl w:val="3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2T06:10:00Z</cp:lastPrinted>
  <dcterms:modified xsi:type="dcterms:W3CDTF">2003-12-12T08:10:00Z</dcterms:modified>
  <cp:revision>15</cp:revision>
  <dc:subject/>
  <dc:title/>
</cp:coreProperties>
</file>