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4"/>
          <w:szCs w:val="24"/>
        </w:rPr>
      </w:pPr>
      <w:r>
        <w:rPr>
          <w:sz w:val="24"/>
          <w:szCs w:val="24"/>
        </w:rPr>
        <w:t>INDICAÇÃO Nº 0251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MOLHAR A RUA IGUAÇU NO BAIRRO VILA BELA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A MARISA – PSB e CHACRINHA - PR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molhar a Rua Iguaçu no Bairro Vila Bela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passado o período chuvoso, verificou-se de imediato o aumento considerável de poeira na rua em questão, em conseqüência do grande tráfego de veículos; </w:t>
      </w:r>
    </w:p>
    <w:p>
      <w:pPr>
        <w:pStyle w:val="NCNormalCentralizado"/>
        <w:ind w:firstLine="1843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rua está localizada ao lado da Escola Municipal Vila Bela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molhar as ruas, evitando os transtornos da poeira é melhoria de qualidade de vida para as famílias e as donas de casa residentes nestes bairros, gerando tranqüilidade e evitando problemas respiratórios e de saúde e gerando economia para a Secretaria Municipal de Saúd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siderando tratar-se de uma necessidade e reivindicação de moradores do bairro e da comunidade escolar local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firstLine="184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8 de julho de 2009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PSB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50:00Z</dcterms:created>
  <dc:creator>===</dc:creator>
  <dc:description/>
  <cp:keywords/>
  <dc:language>en-US</dc:language>
  <cp:lastModifiedBy>mineia</cp:lastModifiedBy>
  <cp:lastPrinted>2009-07-13T18:55:00Z</cp:lastPrinted>
  <dcterms:modified xsi:type="dcterms:W3CDTF">2009-07-13T23:00:00Z</dcterms:modified>
  <cp:revision>17</cp:revision>
  <dc:subject/>
  <dc:title>INDICAÇÃO N</dc:title>
</cp:coreProperties>
</file>