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252/2009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ELABORAR UM PROJETO PAISAGÍSTICO VISANDO REVITALIZAR O CANTEIRO DA AVENIDA BLUMENAU.</w:t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>PROFESSORA MARISA – PSB e CHACRINHA - PR</w:t>
      </w:r>
      <w:r>
        <w:rPr>
          <w:rFonts w:cs="Arial" w:ascii="Arial" w:hAnsi="Arial"/>
          <w:sz w:val="25"/>
          <w:szCs w:val="25"/>
        </w:rPr>
        <w:t xml:space="preserve">, vereadores com assento nesta Casa, de conformidade com o Artigo 115 do Regimento Interno, requerem à Mesa que este Expediente seja enviado ao Exmo. Senhor Clomir Bedin, Prefeito Municipal e ao Senhor Eli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elaborar um projeto paisagístico visando revitalizar o canteiro da Avenida Blumenau.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5"/>
          <w:szCs w:val="25"/>
        </w:rPr>
        <w:t>Considerando que a Avenida Blumenau possui vários comércios instalados e consequentemente o movimentos de carros e pessoas são intensos;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seria importante que no projeto paisagístico contemplasse postes ou luminárias nesta área, assim estaremos garantindo um visual mais agradável, sobretudo embelezando a avenida e oferecendo mais segurança à população;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ossa cidade está em ritmo de expansão, merecendo uma remodelação direcionada a esta área.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08 de julho de 2009.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PSB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265</wp:posOffset>
            </wp:positionH>
            <wp:positionV relativeFrom="paragraph">
              <wp:posOffset>60325</wp:posOffset>
            </wp:positionV>
            <wp:extent cx="5029200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1651635</wp:posOffset>
            </wp:positionV>
            <wp:extent cx="5076825" cy="3629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rticleseperator">
    <w:name w:val="article_seperat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51:00Z</dcterms:created>
  <dc:creator>===</dc:creator>
  <dc:description/>
  <cp:keywords/>
  <dc:language>en-US</dc:language>
  <cp:lastModifiedBy>mineia</cp:lastModifiedBy>
  <cp:lastPrinted>2009-07-13T18:58:00Z</cp:lastPrinted>
  <dcterms:modified xsi:type="dcterms:W3CDTF">2009-07-13T22:59:00Z</dcterms:modified>
  <cp:revision>24</cp:revision>
  <dc:subject/>
  <dc:title>INDICAÇÃO N</dc:title>
</cp:coreProperties>
</file>