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254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O ALAMBRADO NO CAMPO DE FUTEBOL DO BAIRRO BOM JESUS,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POLESELLO – PTB, LEOCIR FACCIO – PDT e CHACRINHA – PR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, ao Senhor Santinho Salerno, Secretário Municipal de Esporte e Lazer e ao Senhor Francisco Pereira de Souza, Presidente da Associação dos Moradores do Bairro Bom Jesus, </w:t>
      </w:r>
      <w:r>
        <w:rPr>
          <w:rFonts w:cs="Arial" w:ascii="Arial" w:hAnsi="Arial"/>
          <w:b/>
          <w:sz w:val="24"/>
          <w:szCs w:val="24"/>
        </w:rPr>
        <w:t>versando sobre necessidade de construir o alambrado no campo de futebol do Bairro Bom Jesus, município de Sorriso – MT.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olicitação atende a reivindicação da comunidade, que busca melhorar as condições de utilização do campo de futebol na referida localidade</w:t>
      </w:r>
      <w:r>
        <w:rPr>
          <w:rFonts w:cs="Arial" w:ascii="Arial" w:hAnsi="Arial"/>
          <w:color w:val="555555"/>
          <w:sz w:val="24"/>
          <w:szCs w:val="24"/>
        </w:rPr>
        <w:t>;</w:t>
      </w:r>
    </w:p>
    <w:p>
      <w:pPr>
        <w:pStyle w:val="Normal"/>
        <w:ind w:firstLine="1980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ser um lugar destinado à prática de campeonatos e a prática de esportes em geral, se faz necessário construir o alambrado para maior segurança e qualidade de vida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na construção deste alambrado, que ainda não existe, conforme foto anexo, as pessoas serão contempladas como mais uma forma de inclusão, incentivo à prática segura de esportes, lazer, entre outro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a real necessidade dos moradores do Bairro Bom Jesus terem seu espaço de lazer, se faz necessário a presente indicação, a fim de que a obra seja viabilizada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>Câmara Municipal de Sorriso, Estado de Mato Grosso, em 08 de julho de 2009.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LEOCIR FAC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6:00Z</dcterms:created>
  <dc:creator>user</dc:creator>
  <dc:description/>
  <cp:keywords/>
  <dc:language>en-US</dc:language>
  <cp:lastModifiedBy>mineia</cp:lastModifiedBy>
  <cp:lastPrinted>2009-07-07T12:49:00Z</cp:lastPrinted>
  <dcterms:modified xsi:type="dcterms:W3CDTF">2009-07-08T14:42:00Z</dcterms:modified>
  <cp:revision>14</cp:revision>
  <dc:subject/>
  <dc:title>INDICAÇÃO N</dc:title>
</cp:coreProperties>
</file>