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4"/>
          <w:szCs w:val="24"/>
        </w:rPr>
      </w:pPr>
      <w:r>
        <w:rPr>
          <w:sz w:val="24"/>
          <w:szCs w:val="24"/>
        </w:rPr>
        <w:t>INDICAÇÃO Nº 0255/2009</w:t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3360" w:leader="none"/>
        </w:tabs>
        <w:spacing w:before="0" w:after="0"/>
        <w:ind w:left="3360" w:hanging="0"/>
        <w:rPr>
          <w:sz w:val="24"/>
          <w:szCs w:val="24"/>
        </w:rPr>
      </w:pPr>
      <w:r>
        <w:rPr>
          <w:sz w:val="24"/>
          <w:szCs w:val="24"/>
        </w:rPr>
        <w:t>INDICAMOS SUBSTITUIR COMPUTADORES E DESATIVAR LABORATÓRIOS DE INFORMÁTICA NAS ESCOLAS, IMPLANTANDO “PROJETO NOVA ESCOLA”.</w:t>
      </w:r>
    </w:p>
    <w:p>
      <w:pPr>
        <w:pStyle w:val="Normal"/>
        <w:tabs>
          <w:tab w:val="clear" w:pos="708"/>
          <w:tab w:val="left" w:pos="2526" w:leader="none"/>
        </w:tabs>
        <w:ind w:right="1025" w:firstLine="3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 Unicode MS" w:cs="Arial" w:ascii="Arial" w:hAnsi="Arial"/>
          <w:b/>
          <w:bCs/>
        </w:rPr>
        <w:t>VANZELLA – DEM e PAULO DA FARMÁCIA - PMDB,</w:t>
      </w:r>
      <w:r>
        <w:rPr>
          <w:rFonts w:eastAsia="Arial Unicode MS" w:cs="Arial" w:ascii="Arial" w:hAnsi="Arial"/>
        </w:rPr>
        <w:t xml:space="preserve"> vereadores com assento nesta Casa, de</w:t>
      </w:r>
      <w:r>
        <w:rPr>
          <w:rFonts w:eastAsia="Arial Unicode MS" w:cs="Arial" w:ascii="Arial" w:hAnsi="Arial"/>
          <w:bCs/>
        </w:rPr>
        <w:t xml:space="preserve"> conformidade com o Artigo 115 do Regimento Interno, requerem à Mesa que este Expediente seja enviado ao Exmo. Sr. Clomir Bedin, Prefeito Municipal, com cópia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</w:rPr>
        <w:t>a Senhora Avanice Lourenço Zanatta, Secretária Municipal de Educação e Cultura,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versando sobre a necessidade de efetuar   estudos junto ao Departamento competente da municipalidade, no sentido de substituir computadores e desativar laboratórios de informática, implantando o “Projeto Nova Escola” com a seguinte infraestrutura para cada sala de aula: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 xml:space="preserve">1 Quadro Digital Interativo e 1 Data show; 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1 Micro Host Dual Core com TV e DVD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1 Estação do Professor (mesa, cadeira, terminal, teclado, mouse e caixa de som)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29 Estações de aluno (mesa, cadeira, terminal, teclado, mouse e fone de ouvido);</w:t>
      </w:r>
    </w:p>
    <w:p>
      <w:pPr>
        <w:pStyle w:val="Normal"/>
        <w:tabs>
          <w:tab w:val="clear" w:pos="708"/>
          <w:tab w:val="left" w:pos="2040" w:leader="none"/>
        </w:tabs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Refrigeração ambientada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Quadro de força inteligente e iluminação especial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Câmera de segurança e de videoconferência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Implantação e configuração da Rede Local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Piso elevado e pintura das parede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Complementando o projeto cada escola contará com a seguinte infra-estrutura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Conexão Internet Banda Larga, compartilhada pelas salas de aula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Sistema de segurança que pode ser integrado a Guarda Municipal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 xml:space="preserve">Secretarias automatizadas podendo ser integradas on-line com a Secretaria Municipal e a outras Secretarias da Rede Pública (Saúde, Cultura, Administração, etc.). 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U S T I F I C A T I V A S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é “Fornecer a Rede Pública de Ensino, a infraestrutura necessária para compor uma nova escola alinhada as novas tecnologias digitais”;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erá aplicado Currículo escolar de forma interativa com apoio do uso de internet e tecnologias digitais convergentes, permitindo aos professores ampliar a grade de acesso as informações tornando as aulas mais atrativas e de fácil assimilação, por outro lado o aluno passa a ter acesso a formas de pesquisa e aprendizado alinhado as tecnologias aplicadas no mercado de trabalho;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esso aos programas de formação técnica e universitária, cursos de extensão e pós-graduação, homologados pelo MEC; 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eio de convênios a escola poderá permitir o acesso aos cursos de ensino a distância de diversas instituições de ensino, bem como cursos desenvolvidos pelo SENAI, SENAC e entidades de ensino e pesquisa sem fins lucrativos; 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fraestrutura disponibilizada permitirá ainda que cada sala de aula e cada escola componente da Rede Nova Escola possa, em tempo real, realizar palestras, cursos e mesas redondas por meio de vídeo conferência;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FERENCIAL DE SER INTEGRADO:</w:t>
      </w:r>
      <w:r>
        <w:rPr>
          <w:rFonts w:cs="Arial" w:ascii="Arial" w:hAnsi="Arial"/>
          <w:sz w:val="24"/>
        </w:rPr>
        <w:t xml:space="preserve"> Cada sala de aula passa a ser um núcleo de Vídeo Conferência ON_LINE, isto vai permitir que o Prefeito ou o Secretário de Educação Municipal forme uma a rede para divulgação de ações ligadas à educação aproximando os gestores das políticas governamentais, os executores (professores) e os beneficiados (pais e alunos);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aulas de informática serão ministradas nas salas de aula e não mais em sala especial por um (a) estagiário (a), por escola e as salas onde funcionam os laboratórios serão readequadas para servir como sala de aula normal;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 ação estaremos modernizando as escolas em termos de informatização, trocando os obsoletos PCs, que mais dão manutenção do que servem as escolas  e ao mesmo tempo inovando nossas escolas com equipamentos de ultima geração;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/>
      </w:pPr>
      <w:r>
        <w:rPr>
          <w:rFonts w:cs="Arial" w:ascii="Arial" w:hAnsi="Arial"/>
          <w:sz w:val="24"/>
        </w:rPr>
        <w:t xml:space="preserve">O padrão que estamos propondo é inovador, não conhecemos um modelo igual em outros países, no máximo o que encontramos é a implantação parcial de alguns destes elementos, sem a aplicação de um projeto pedagógico que dê sustentação ao conjunto; 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certeza a aplicação deste projeto na rede pública municipal de ensino, na cidade de Sorriso servirá de modelo para projetos similares em outros municípios.</w:t>
      </w:r>
    </w:p>
    <w:p>
      <w:pPr>
        <w:pStyle w:val="Corpodetexto3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18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08 de julho de 2009.</w:t>
      </w:r>
    </w:p>
    <w:p>
      <w:pPr>
        <w:pStyle w:val="Corpodetexto3"/>
        <w:ind w:firstLine="18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ind w:firstLine="18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ind w:firstLine="18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ind w:firstLine="18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ind w:firstLine="18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ULO DA FARMÁCIA</w:t>
            </w:r>
          </w:p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i w:val="false"/>
      <w:iCs w:val="false"/>
      <w:color w:val="666666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8:00Z</dcterms:created>
  <dc:creator>chagas</dc:creator>
  <dc:description/>
  <cp:keywords/>
  <dc:language>en-US</dc:language>
  <cp:lastModifiedBy>mineia</cp:lastModifiedBy>
  <cp:lastPrinted>2009-07-09T07:20:00Z</cp:lastPrinted>
  <dcterms:modified xsi:type="dcterms:W3CDTF">2009-07-09T12:16:00Z</dcterms:modified>
  <cp:revision>18</cp:revision>
  <dc:subject/>
  <dc:title>INDICAÇÃO N</dc:title>
</cp:coreProperties>
</file>