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</w:rPr>
        <w:t>INDICAÇÃO Nº 0257/2009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 REDUTOR DE VELOCIDADE E PLACA SINALIZANDO “ÁREA ESCOLAR” NA AVENIDA LONDRINA, EM FRENTE À ESCOLA MUNICIPAL GENTE SABIDA, NO BAIRRO JARDIM CAROL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>com assento nessa casa, de conformidade com o Artigo 115 do Regimento Interno, requer à mesa que este expediente seja enviado ao Exmo. Sr. Clomir Bedin, Prefeito Municipal, com a cópia ao Senhor Elídio Farina, Secretário Municipal de Obras e Serviços Urbanos,</w:t>
      </w:r>
      <w:r>
        <w:rPr>
          <w:rFonts w:cs="Arial" w:ascii="Arial" w:hAnsi="Arial"/>
          <w:b/>
        </w:rPr>
        <w:t xml:space="preserve"> versando sobre a necessidade da implantação de um redutor de velocidade e placa sinalizando “Área Escolar” na Avenida Londrina, em frente a Escola Municipal Gente Sabida, no Bairro Jardim Caro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or se tratar de área escolar os motoristas precisam ter uma atenção redobrada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grande movimentação de pedestres, ciclistas e motoristas nessa Avenida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itos carros e motos que ali trafegam utilizam de velocidade abusiva colocando em risco a vida dos demai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mplantação de um redutor de velocidades evitaria muitos transtornos vindouros e traria mais segurança para aquela populaçã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e todos os moradores do bairro Jardim Carolina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o Mato Grosso, em 08 de julh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28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3:00Z</dcterms:created>
  <dc:creator>roseane</dc:creator>
  <dc:description/>
  <cp:keywords/>
  <dc:language>en-US</dc:language>
  <cp:lastModifiedBy>mineia</cp:lastModifiedBy>
  <cp:lastPrinted>2009-07-08T10:45:00Z</cp:lastPrinted>
  <dcterms:modified xsi:type="dcterms:W3CDTF">2009-07-09T12:46:00Z</dcterms:modified>
  <cp:revision>17</cp:revision>
  <dc:subject/>
  <dc:title>IMPLANTAÇÃO DE UM REDUTOR DE VELOCIDADE NA RUA AURELIANO PEREIRA</dc:title>
</cp:coreProperties>
</file>