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firstLine="3420"/>
        <w:rPr/>
      </w:pPr>
      <w:r>
        <w:rPr>
          <w:sz w:val="24"/>
          <w:szCs w:val="24"/>
        </w:rPr>
        <w:t>INDICAÇÃO Nº 0260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NSTALAÇÃO DE UM REDUTOR DE VELOCIDADE NA RUA PALMEIRAS ENTROCAMENTO COM A RUA PORTO RICO, BAIRRO JARDIM EUROP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–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locar um redutor de velocidade na Rua Palmeiras, proximidades com entroncamento da Rua Porto Rico, no Bairro Jardim Europ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, nesta Rua muitos veículos trafegam em alta velocidade, expondo as pessoas que ali transitam ou residem a riscos de acidentes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com a implantação de redutores de velocidade no local indicado, estaremos dando mais segurança a todos que por ali trafegam;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Palmeiras é a última na parte sul do Bairro Jardim Europa e faz junção dos bairros Morada do Sol, Jardim Europa e Jardim Auror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os moradores do Bairro Jardim Europa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8 de julh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39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69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9:00Z</dcterms:created>
  <dc:creator>santinho</dc:creator>
  <dc:description/>
  <cp:keywords/>
  <dc:language>en-US</dc:language>
  <cp:lastModifiedBy>mineia</cp:lastModifiedBy>
  <cp:lastPrinted>2009-07-13T08:02:00Z</cp:lastPrinted>
  <dcterms:modified xsi:type="dcterms:W3CDTF">2009-07-13T17:35:00Z</dcterms:modified>
  <cp:revision>10</cp:revision>
  <dc:subject/>
  <dc:title>INDICAÇÃO N</dc:title>
</cp:coreProperties>
</file>