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263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LOCAÇÃO DE PLACAS INFORMANDO O NOME DAS RUAS E A NUMERAÇÃO DAS CASAS, NO BAIRRO VERDES CAMPOS, BEM COMO PLACAS DE SINALIZAÇÃO DE TRÂNSITO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HAGAS ABRANTES – PR, CHACRINHA – PR e ROSEANE MARQUES DE AMORIM – PR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Exmo. Senhor Clomir Bedin, Prefeito Municipal, com cópias ao Senhor Sadi Bortolotti, Secretário Municipal de Transporte Rodoviário e Estradas Vicinais e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olocação de placas informando o nome das ruas e a numeração das casas, no Bairro Verdes Campos, bem como placas de sinalização de trânsit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nome das ruas e o número das casas são imprescindíveis para localização dos moradores, entrega de correspondências e acesso de outras pessoas que necessitem destas informa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boa sinalização traz segurança e facilita os serviços de fiscalização de trânsito, ocorrências policias, bem como, evitar atos de vandalism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alação ordenada de sinalização, melhora a imagem do bairro e auto-estima de seus morador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julh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185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1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1:00Z</dcterms:created>
  <dc:creator>camara</dc:creator>
  <dc:description/>
  <cp:keywords/>
  <dc:language>en-US</dc:language>
  <cp:lastModifiedBy>mineia</cp:lastModifiedBy>
  <cp:lastPrinted>2009-07-09T11:43:00Z</cp:lastPrinted>
  <dcterms:modified xsi:type="dcterms:W3CDTF">2009-07-09T15:49:00Z</dcterms:modified>
  <cp:revision>12</cp:revision>
  <dc:subject/>
  <dc:title>NDICAÇÃO N</dc:title>
</cp:coreProperties>
</file>